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9" w:before="255" w:after="0"/>
        <w:ind w:left="72" w:hanging="0"/>
        <w:textAlignment w:val="baseline"/>
        <w:rPr>
          <w:rFonts w:eastAsia="PMingLiU;新細明體"/>
          <w:b/>
          <w:b/>
          <w:color w:val="000000"/>
          <w:sz w:val="22"/>
          <w:szCs w:val="22"/>
          <w:lang w:val="en-US" w:eastAsia="en-US"/>
        </w:rPr>
      </w:pPr>
      <w:r>
        <w:rPr>
          <w:rFonts w:eastAsia="PMingLiU;新細明體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151130</wp:posOffset>
            </wp:positionV>
            <wp:extent cx="6210300" cy="1104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49" w:before="255" w:after="0"/>
        <w:ind w:left="72" w:hanging="0"/>
        <w:textAlignment w:val="baselin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49"/>
        <w:ind w:left="72" w:hanging="0"/>
        <w:textAlignment w:val="baselin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49"/>
        <w:ind w:left="72" w:hanging="0"/>
        <w:textAlignment w:val="baseline"/>
        <w:rPr>
          <w:rFonts w:eastAsia="PMingLiU;新細明體"/>
          <w:b/>
          <w:b/>
          <w:color w:val="000000"/>
          <w:sz w:val="22"/>
          <w:szCs w:val="22"/>
          <w:lang w:val="en-US" w:eastAsia="en-US"/>
        </w:rPr>
      </w:pPr>
      <w:r>
        <w:rPr>
          <w:rFonts w:eastAsia="PMingLiU;新細明體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155575</wp:posOffset>
            </wp:positionV>
            <wp:extent cx="5848350" cy="1476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49"/>
        <w:ind w:left="72" w:hanging="0"/>
        <w:textAlignment w:val="baselin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49"/>
        <w:ind w:left="72" w:hanging="0"/>
        <w:textAlignment w:val="baselin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49"/>
        <w:ind w:left="72" w:hanging="0"/>
        <w:textAlignment w:val="baselin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49"/>
        <w:ind w:left="72" w:hanging="0"/>
        <w:textAlignment w:val="baselin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rFonts w:eastAsia="Corbel" w:cs="Corbel" w:ascii="Corbel" w:hAnsi="Corbel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suppressAutoHyphens w:val="false"/>
        <w:spacing w:lineRule="exact" w:line="249"/>
        <w:ind w:left="72" w:hanging="0"/>
        <w:textAlignment w:val="baselin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ind w:right="-29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widowControl w:val="false"/>
        <w:pBdr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widowControl w:val="false"/>
        <w:pBdr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95250</wp:posOffset>
                </wp:positionV>
                <wp:extent cx="6193790" cy="1656715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732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left="1" w:hanging="3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left="1" w:hanging="3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llegato B – GRIGLIA DI VALUTAZIONE</w:t>
                            </w:r>
                          </w:p>
                          <w:p>
                            <w:pPr>
                              <w:pStyle w:val="Normal"/>
                              <w:ind w:right="18" w:hanging="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VVISO DI SELEZIONE PER IL CONFERIMENTO DI INCARICHI INDIVIDUALI</w:t>
                            </w:r>
                            <w:r>
                              <w:rPr>
                                <w:b/>
                                <w:color w:val="000000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QUALITA’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 DOCENTI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SPERTI E TUTOR</w:t>
                            </w:r>
                          </w:p>
                          <w:p>
                            <w:pPr>
                              <w:pStyle w:val="Normal"/>
                              <w:ind w:right="18" w:hanging="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ivolto a personale Interno e/o Esterno</w:t>
                            </w:r>
                          </w:p>
                          <w:p>
                            <w:pPr>
                              <w:pStyle w:val="Normal"/>
                              <w:ind w:left="1" w:right="18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rogetto: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LA SCUOLA DI TU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3.7pt;height:136.45pt;mso-wrap-distance-left:9.05pt;mso-wrap-distance-right:9.05pt;mso-wrap-distance-top:0pt;mso-wrap-distance-bottom:0pt;margin-top:1.5pt;mso-position-vertical-relative:text;margin-left:-0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60"/>
                        <w:ind w:left="1" w:hanging="3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ind w:left="1" w:hanging="3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</w:rPr>
                        <w:t>Allegato B – GRIGLIA DI VALUTAZIONE</w:t>
                      </w:r>
                    </w:p>
                    <w:p>
                      <w:pPr>
                        <w:pStyle w:val="Normal"/>
                        <w:ind w:right="18" w:hanging="2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VVISO DI SELEZIONE PER IL CONFERIMENTO DI INCARICHI INDIVIDUALI</w:t>
                      </w:r>
                      <w:r>
                        <w:rPr>
                          <w:b/>
                          <w:color w:val="000000"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IN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QUALITA’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I DOCENTI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SPERTI E TUTOR</w:t>
                      </w:r>
                    </w:p>
                    <w:p>
                      <w:pPr>
                        <w:pStyle w:val="Normal"/>
                        <w:ind w:right="18" w:hanging="2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rivolto a personale Interno e/o Esterno</w:t>
                      </w:r>
                    </w:p>
                    <w:p>
                      <w:pPr>
                        <w:pStyle w:val="Normal"/>
                        <w:ind w:left="1" w:right="18" w:hanging="3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Progetto: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LA SCUOLA DI T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pBdr/>
        <w:rPr>
          <w:rFonts w:ascii="Times" w:hAnsi="Times" w:eastAsia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02"/>
        <w:gridCol w:w="340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296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o progetto: </w:t>
            </w:r>
          </w:p>
          <w:p>
            <w:pPr>
              <w:pStyle w:val="Normal1"/>
              <w:widowControl w:val="false"/>
              <w:ind w:right="-296" w:hanging="2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LA SCUOLA DI TU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296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dice identificativo progetto: </w:t>
            </w:r>
          </w:p>
          <w:p>
            <w:pPr>
              <w:pStyle w:val="Normal1"/>
              <w:widowControl w:val="false"/>
              <w:ind w:right="-296" w:hanging="2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M4C1I1.4-2022-981-P-223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UP:  </w:t>
            </w:r>
          </w:p>
          <w:p>
            <w:pPr>
              <w:pStyle w:val="Normal1"/>
              <w:ind w:hanging="2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G64D22007740006</w:t>
            </w:r>
          </w:p>
        </w:tc>
      </w:tr>
    </w:tbl>
    <w:p>
      <w:pPr>
        <w:pStyle w:val="Normal1"/>
        <w:widowControl w:val="false"/>
        <w:pBdr/>
        <w:tabs>
          <w:tab w:val="clear" w:pos="708"/>
          <w:tab w:val="left" w:pos="6804" w:leader="none"/>
        </w:tabs>
        <w:ind w:right="-2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corsi di mentoring e orientamento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corsi di potenziamento delle competenze di base, di motivazione e accompagnamento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corsi di orientamento con il coinvolgimento delle famigli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corsi formativi e laboratoriali co-curriculari</w:t>
            </w:r>
          </w:p>
        </w:tc>
      </w:tr>
    </w:tbl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34"/>
        <w:gridCol w:w="1276"/>
        <w:gridCol w:w="1134"/>
        <w:gridCol w:w="1134"/>
        <w:gridCol w:w="1227"/>
      </w:tblGrid>
      <w:tr>
        <w:trPr>
          <w:trHeight w:val="822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GLIA DI VALUTAZIONE DEI TITOLI PER IL PROFILO D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ESPERTO / TUTOR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dizione generale di ammissione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.1 dell’Avviso</w:t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TITOLO DI AMMISSIONE PER IL PROFILO RICHIES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ferimento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ilare a cura del candida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ilare a cura della commissione</w:t>
            </w:r>
          </w:p>
        </w:tc>
      </w:tr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84"/>
              <w:rPr/>
            </w:pPr>
            <w:r>
              <w:rPr>
                <w:b/>
              </w:rPr>
              <w:t>A1.</w:t>
            </w:r>
            <w:r>
              <w:rPr/>
              <w:t xml:space="preserve"> LAUREA SPECIALISTICA (magistrale o di vecchio ordinamento)</w:t>
            </w:r>
          </w:p>
          <w:p>
            <w:pPr>
              <w:pStyle w:val="Normal"/>
              <w:widowControl w:val="false"/>
              <w:ind w:left="299" w:hanging="28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erente al ruolo richies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alutata una sola 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</w:t>
            </w:r>
            <w:r>
              <w:rPr/>
              <w:t xml:space="preserve"> LAUREA TRIENNAL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(in alternativa al punto A1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erente al ruol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alutata una sola 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3.</w:t>
            </w:r>
            <w:r>
              <w:rPr/>
              <w:t xml:space="preserve"> DIPLOM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(in alternativa ai punti A1 e A2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erente al ruol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alutato un solo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>ABILITA’ E COMPETENZE TECNICHE POSSEDU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B1. </w:t>
            </w:r>
            <w:r>
              <w:rPr/>
              <w:t>CERTIFICAZIONI INFOR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ific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punti  ca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2</w:t>
            </w:r>
            <w:r>
              <w:rPr/>
              <w:t xml:space="preserve">  CERTIFICAZIONI PROFESSIONAL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coerenti con il Percors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ific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>ESPERIENZE DOCUMENTATE E RUOLI RICOPERTI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C1. </w:t>
            </w:r>
            <w:r>
              <w:rPr/>
              <w:t>DOCENTE/ESPERTO in Percorsi coerenti con il ruol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  <w:p>
            <w:pPr>
              <w:pStyle w:val="Normal"/>
              <w:widowControl w:val="false"/>
              <w:rPr/>
            </w:pPr>
            <w:r>
              <w:rPr/>
              <w:t>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99" w:hanging="299"/>
              <w:rPr>
                <w:b/>
                <w:b/>
              </w:rPr>
            </w:pPr>
            <w:r>
              <w:rPr>
                <w:b/>
              </w:rPr>
              <w:t xml:space="preserve">C2. </w:t>
            </w:r>
            <w:r>
              <w:rPr/>
              <w:t>TUTOR  in Percorsi Formativi</w:t>
            </w:r>
          </w:p>
          <w:p>
            <w:pPr>
              <w:pStyle w:val="Normal"/>
              <w:widowControl w:val="false"/>
              <w:ind w:left="299" w:hanging="299"/>
              <w:rPr/>
            </w:pPr>
            <w:r>
              <w:rPr/>
              <w:t xml:space="preserve">       </w:t>
            </w:r>
            <w:r>
              <w:rPr/>
              <w:t>coerenti con il ruolo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  <w:p>
            <w:pPr>
              <w:pStyle w:val="Normal"/>
              <w:widowControl w:val="false"/>
              <w:rPr/>
            </w:pPr>
            <w:r>
              <w:rPr/>
              <w:t>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3. </w:t>
            </w:r>
            <w:r>
              <w:rPr/>
              <w:t>GRUPPI LAVORO/PROGETTIST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nei progetti PON-F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C5. </w:t>
            </w:r>
            <w:r>
              <w:rPr/>
              <w:t>ANIMATORE Digitale / componente TEAM dell’Innov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annu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C6. </w:t>
            </w:r>
            <w:r>
              <w:rPr/>
              <w:t xml:space="preserve">FUNZIONE STRUMENT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annu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OSCENZE (FORM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D1. </w:t>
            </w:r>
            <w:r>
              <w:rPr/>
              <w:t>Corso di Formazione su DISPERSIONE SCOLASTICA (min.2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 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D2. </w:t>
            </w:r>
            <w:r>
              <w:rPr/>
              <w:t>Corso di Formazione sui BISOGNI DEGLI ALUNNI B.E.S.(min. 2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/>
            </w:pPr>
            <w:r>
              <w:rPr>
                <w:b/>
              </w:rPr>
              <w:t xml:space="preserve">D3. </w:t>
            </w:r>
            <w:r>
              <w:rPr/>
              <w:t>Corso sulle METODOLOGIE DIDATTICHE (min. 2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/>
            </w:pPr>
            <w:r>
              <w:rPr>
                <w:b/>
              </w:rPr>
              <w:t xml:space="preserve">D3. </w:t>
            </w:r>
            <w:r>
              <w:rPr/>
              <w:t>Corso di Formazione su TEMATICHE AFFINI al Percorso richiesto (min.1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4</w:t>
            </w:r>
          </w:p>
          <w:p>
            <w:pPr>
              <w:pStyle w:val="Normal"/>
              <w:widowControl w:val="false"/>
              <w:rPr/>
            </w:pPr>
            <w:r>
              <w:rPr/>
              <w:t>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TOTALE MAX  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____________________________________                                               firma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Century Gothic" w:hAnsi="Futura Std Book;Century Gothic" w:cs="Futura Std Book;Century Gothic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28:00Z</dcterms:created>
  <dc:creator>assunta boffo</dc:creator>
  <dc:description/>
  <cp:keywords/>
  <dc:language>en-US</dc:language>
  <cp:lastModifiedBy>RASULO</cp:lastModifiedBy>
  <cp:lastPrinted>2020-02-24T14:03:00Z</cp:lastPrinted>
  <dcterms:modified xsi:type="dcterms:W3CDTF">2024-02-28T00:52:00Z</dcterms:modified>
  <cp:revision>8</cp:revision>
  <dc:subject/>
  <dc:title/>
</cp:coreProperties>
</file>