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BALI DEI CONSIGLI DI SEZIONE/INTERSEZION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UOLA DELL’INFANZ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NNO SCOLASTICO …………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ESSO DI ________________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E 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 DIRIGENTE SCOLAST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chela Antonia NAPOLIT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N. _______ CONSIGLIO DI INTERSEZIONE DEL MESE  DI NOVEM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intersezione 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ianificazione delle UdA da svolgere nei mesi successivi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Lettura e approvazione del verbale</w:t>
      </w:r>
      <w:r>
        <w:rPr>
          <w:sz w:val="24"/>
          <w:szCs w:val="24"/>
        </w:rPr>
        <w:t>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presenti i genitori rappresentanti: 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la  docente)…………………………………………delegata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a verbalizzante 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ianificazione delle UdA da svolgere nei mesi successiv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tura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La segretaria di sezion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 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VERBALE N. _______ CONSIGLIO DI SEZIONE DEL MESE  DI GENNAIO/FEBBRA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sezion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 e valutazione quadrimestrale degli alun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zione schede di valutazione primo quadrimest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a verbalizzante 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 e valutazione quadrimestrale degli alunni.</w:t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ilazione schede di valutazione primo quadrimest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La segretaria di sezion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 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INTERSEZIONE DEL MESE  DI MARZO/APRIL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intersezion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ificazione concordata delle UDA da svolgere nei mesi successiv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67" w:hanging="2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utazione dell’andamento didattico disciplinare;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.</w:t>
      </w:r>
    </w:p>
    <w:p>
      <w:pPr>
        <w:pStyle w:val="Normal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no presenti i genitori rappresentanti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a verbalizzante la docente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ianificazione concordata delle UDA da svolgere nei mesi successivi</w:t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lutazione dell’andamento didattico disciplinare</w:t>
      </w:r>
    </w:p>
    <w:p>
      <w:pPr>
        <w:pStyle w:val="Normal"/>
        <w:shd w:fill="FFFFFF" w:val="clear"/>
        <w:ind w:left="7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11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La segretaria di sezion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Allegare l’ultima pagina con le firme 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ERBALE N. _______ CONSIGLIO DI SEZIONE DEL MESE  DI GIUG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giorno …………….alle ore …………, si è riunito il Consiglio di sezione……………. per discutere il seguente O.d.G.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 dell'andamento complessivo dell'attività didatti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zione schede valutazione secondo quadrimestre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ura e approvazione del verbal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presenti i doc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no assenti giustificati gli insegnanti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ede la Dirigente Scolastica Michela Antonia NAPOLITANO  (oppure la  docente)…………………………………………delegato dalla Dirigente scolastic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e la funzione di Segretaria verbalizzante la docente ……………………………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a la validità della seduta, la Presidente dà inizio alla trattazione dei singoli punti all’O.d.G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ifica dell'andamento complessivo dell'attività didatt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pilazione schede valutazione secondo quadrimestre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Lettura e approvazione del verbal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segretario/a di classe legge il verbale della seduta che viene approvato all’unanimità/maggioranz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ore _________, terminata la trattazione degli argomenti posti all’ordine del giorno, il/la Presidente dichiara sciolta la seduta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color w:val="FF0000"/>
        </w:rPr>
        <w:t>(Allegare l’ultima pagina con le firme )</w:t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ta_____________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ONSIGLIO DI SEZIONE/INTERSEZIONE____________Plesso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iscorsi e parole</w:t>
        <w:tab/>
        <w:tab/>
        <w:t xml:space="preserve">ins. </w:t>
        <w:tab/>
        <w:tab/>
        <w:t xml:space="preserve">……………………      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Conoscenza del mondo</w:t>
        <w:tab/>
        <w:t xml:space="preserve">ins.  </w:t>
        <w:tab/>
        <w:tab/>
        <w:t xml:space="preserve">……………………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igione</w:t>
        <w:tab/>
        <w:tab/>
        <w:tab/>
        <w:t xml:space="preserve">ins.  </w:t>
        <w:tab/>
        <w:tab/>
        <w:t xml:space="preserve">…………………….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stegno</w:t>
        <w:tab/>
        <w:tab/>
        <w:tab/>
        <w:t xml:space="preserve">ins.  </w:t>
        <w:tab/>
        <w:tab/>
        <w:t xml:space="preserve">…………………….      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LA SEGRETARIO/A                                                </w:t>
        <w:tab/>
        <w:t xml:space="preserve">LA  PRESIDENTE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7513" w:leader="none"/>
          <w:tab w:val="right" w:pos="9639" w:leader="dot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                         </w:t>
        <w:tab/>
        <w:t xml:space="preserve">  ...............................................................    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4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214" w:leader="none"/>
      </w:tabs>
      <w:ind w:right="28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935"/>
    </w:tblGrid>
    <w:tr>
      <w:trPr>
        <w:trHeight w:val="2081" w:hRule="atLeast"/>
      </w:trPr>
      <w:tc>
        <w:tcPr>
          <w:tcW w:w="2093" w:type="dxa"/>
          <w:tcBorders/>
        </w:tcPr>
        <w:p>
          <w:pPr>
            <w:pStyle w:val="Normal"/>
            <w:widowControl w:val="false"/>
            <w:snapToGrid w:val="false"/>
            <w:ind w:right="459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228600</wp:posOffset>
                </wp:positionV>
                <wp:extent cx="733425" cy="809625"/>
                <wp:effectExtent l="0" t="0" r="0" b="0"/>
                <wp:wrapTight wrapText="bothSides">
                  <wp:wrapPolygon edited="0">
                    <wp:start x="-277" y="0"/>
                    <wp:lineTo x="-277" y="21344"/>
                    <wp:lineTo x="21600" y="21344"/>
                    <wp:lineTo x="21600" y="0"/>
                    <wp:lineTo x="-277" y="0"/>
                  </wp:wrapPolygon>
                </wp:wrapTight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0" r="-3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5" w:type="dxa"/>
          <w:tcBorders/>
        </w:tcPr>
        <w:p>
          <w:pPr>
            <w:pStyle w:val="Normal"/>
            <w:widowControl w:val="false"/>
            <w:snapToGrid w:val="false"/>
            <w:ind w:left="31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235325</wp:posOffset>
                </wp:positionH>
                <wp:positionV relativeFrom="paragraph">
                  <wp:posOffset>9525</wp:posOffset>
                </wp:positionV>
                <wp:extent cx="1710690" cy="866140"/>
                <wp:effectExtent l="0" t="0" r="0" b="0"/>
                <wp:wrapTight wrapText="bothSides">
                  <wp:wrapPolygon edited="0">
                    <wp:start x="-99" y="0"/>
                    <wp:lineTo x="-99" y="21295"/>
                    <wp:lineTo x="21600" y="21295"/>
                    <wp:lineTo x="21600" y="0"/>
                    <wp:lineTo x="-99" y="0"/>
                  </wp:wrapPolygon>
                </wp:wrapTight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</w:rPr>
            <w:t>ISTITUTO COMPRENSIVO STATALE</w:t>
          </w:r>
        </w:p>
        <w:p>
          <w:pPr>
            <w:pStyle w:val="Normal"/>
            <w:widowControl w:val="false"/>
            <w:ind w:left="31" w:hanging="0"/>
            <w:jc w:val="cen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“</w:t>
          </w:r>
          <w:r>
            <w:rPr>
              <w:caps/>
              <w:sz w:val="16"/>
              <w:szCs w:val="16"/>
            </w:rPr>
            <w:t>R. Montano”</w:t>
          </w:r>
        </w:p>
        <w:p>
          <w:pPr>
            <w:pStyle w:val="Normal"/>
            <w:widowControl w:val="false"/>
            <w:ind w:left="31" w:hanging="0"/>
            <w:jc w:val="center"/>
            <w:rPr/>
          </w:pPr>
          <w:r>
            <w:rPr>
              <w:sz w:val="16"/>
              <w:szCs w:val="16"/>
            </w:rPr>
            <w:t>Via Berardi, nr. 9 -  75018 STIGLIANO (Matera)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 0835561210- Fax 0835/562929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 Sezioni Associate in Accettura, Aliano, Gorgoglione e Oliveto Lucano</w:t>
          </w:r>
        </w:p>
        <w:p>
          <w:pPr>
            <w:pStyle w:val="Normal"/>
            <w:widowControl w:val="false"/>
            <w:ind w:left="31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: www.icstigliano.gov.it Email:  </w:t>
          </w:r>
          <w:hyperlink r:id="rId3">
            <w:r>
              <w:rPr>
                <w:rStyle w:val="InternetLink"/>
                <w:sz w:val="16"/>
                <w:szCs w:val="16"/>
              </w:rPr>
              <w:t>mtic81100r@istruzione.it</w:t>
            </w:r>
          </w:hyperlink>
        </w:p>
        <w:p>
          <w:pPr>
            <w:pStyle w:val="Normal"/>
            <w:ind w:left="31" w:hanging="0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</w:rPr>
            <w:t xml:space="preserve">Codice Fiscale 83000230777- </w:t>
          </w:r>
          <w:r>
            <w:rPr>
              <w:sz w:val="16"/>
              <w:szCs w:val="16"/>
              <w:lang w:val="fr-FR"/>
            </w:rPr>
            <w:t>PEC: mtic81100r@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525" cy="952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fr-FR"/>
            </w:rPr>
            <w:t xml:space="preserve">pec.istruzione.it 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9525" cy="952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  <w:lang w:val="en-US" w:eastAsia="en-US"/>
            </w:rPr>
            <w:t xml:space="preserve">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 INCLUDEPICTURE  "http://www.indicepa.it/images/px.gif" \* MERGEFORMATINET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7625" cy="476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ind w:left="31" w:hanging="0"/>
            <w:jc w:val="center"/>
            <w:rPr>
              <w:sz w:val="20"/>
              <w:szCs w:val="16"/>
              <w:lang w:val="fr-FR"/>
            </w:rPr>
          </w:pPr>
          <w:r>
            <w:rPr>
              <w:sz w:val="20"/>
              <w:szCs w:val="16"/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dot"/>
      </w:tabs>
      <w:spacing w:lineRule="auto" w:line="3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dot"/>
      </w:tabs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lineRule="auto" w:line="36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2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right" w:pos="9639" w:leader="dot"/>
      </w:tabs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tic81100r@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31:00Z</dcterms:created>
  <dc:creator>Standard</dc:creator>
  <dc:description/>
  <cp:keywords/>
  <dc:language>en-US</dc:language>
  <cp:lastModifiedBy>RASULO</cp:lastModifiedBy>
  <cp:lastPrinted>2011-10-22T11:56:00Z</cp:lastPrinted>
  <dcterms:modified xsi:type="dcterms:W3CDTF">2018-05-30T04:46:00Z</dcterms:modified>
  <cp:revision>19</cp:revision>
  <dc:subject/>
  <dc:title>ISTITUTO     TECNICO    INDUSTRIALE     STATALE      “G</dc:title>
</cp:coreProperties>
</file>