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I DEI CONSIGLI DI CLASSE/INTERCLASS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IONE SCUOLA PRIMA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NO SCOLASTICO …………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ESSO DI ________________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ASSE ____________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chela Antonia NAPOLITA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LE N. _______ CONSIGLIO DI INTERCLASSE DEL MESE  DI NOVEMB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giorno …………….alle ore …………, si è riunito il Consiglio di interclasse ……………. per discutere il seguente O.d.G.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dell'andamento complessivo dell'attività didattic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Lettura e approvazione del verbale</w:t>
      </w:r>
      <w:r>
        <w:rPr>
          <w:sz w:val="24"/>
          <w:szCs w:val="24"/>
        </w:rPr>
        <w:t>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docenti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 presenti i genitori rappresentanti: 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iustificati gli insegna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Dirigente Scolastica Michela Antonia NAPOLITANO  (oppure il/la  docente…………………………………………delegato dalla Dirigente scolastic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la funzione di Segretario verbalizzante il/la docente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a la validità della seduta, il/la Presidente dà inizio alla trattazione dei singoli punti all’O.d.G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erifica dell'andamento complessivo dell'attività didatt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ttura e approvazione del verb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egretario/a di classe legge il verbale della seduta che viene approvato all’unanimità/maggioranz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, terminata la trattazione degli argomenti posti all’ordine del giorno, il/la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(Allegare l’ultima pagina con le firme )</w:t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BALE N. _______ CONSIGLIO DI CLASSE DEL MESE  DI GENNAIO/FEBBRA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…………….alle ore …………, si è riunito il Consiglio di classe……………. per discutere il seguente O.d.G.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dell'andamento complessivo dell'attività didattica e valutazione quadrimestrale degli alun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azione schede di valutazione primo quadrimest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del verbale.</w:t>
      </w:r>
    </w:p>
    <w:p>
      <w:pPr>
        <w:pStyle w:val="Normal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doc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iustificati gli insegnanti:</w:t>
      </w:r>
    </w:p>
    <w:p>
      <w:pPr>
        <w:pStyle w:val="Normal"/>
        <w:tabs>
          <w:tab w:val="clear" w:pos="708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Dirigente Scolastica Michela Antonia NAPOLITANO  (oppure il/la  docente)…………………………………………delegato dalla Dirigente scolastic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la funzione di Segretario verbalizzante il/la docente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a la validità della seduta, il/la Presidente dà inizio alla trattazione dei singoli punti all’O.d.G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ifica dell'andamento complessivo dell'attività didattica e valutazione quadrimestrale degli alunni.</w:t>
      </w:r>
    </w:p>
    <w:p>
      <w:pPr>
        <w:pStyle w:val="Footer"/>
        <w:tabs>
          <w:tab w:val="clear" w:pos="4819"/>
          <w:tab w:val="clear" w:pos="9638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ilazione schede di valutazione primo quadrimestre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ne espressa con voto in decimi la valutazione delle singole discipline. Tali valutazioni vengono elaborate sulla base di criteri e indicatori di valutazione individuati colleg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spetto delle valutazioni disciplinari e del comportamento viene allegato al presente verb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ttura e approvazione del verb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egretario/a di classe legge il verbale della seduta che viene approvato all’unanimità/maggioranz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, terminata la trattazione degli argomenti posti all’ordine del giorno, il/la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(Allegare l’ultima pagina con le firme )</w:t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BALE N. _______ CONSIGLIO DI INTERCLASSE DEL MESE  DI MARZO/APRI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…………….alle ore …………, si è riunito il Consiglio di classe……………. per discutere il seguente O.d.G.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dell'andamento complessivo dell'attività didattica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Adozione libri di testo a.s. 2018/19: proposte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del verbale.</w:t>
      </w:r>
    </w:p>
    <w:p>
      <w:pPr>
        <w:pStyle w:val="Normal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docent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 presenti i genitori rappresentanti: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iustificati gli insegna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Dirigente Scolastica Michela Antonia NAPOLITANO  (oppure il/la  docente)…………………………………………delegato dalla Dirigente scolastic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la funzione di Segretario verbalizzante il/la docente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a la validità della seduta, il/la Presidente dà inizio alla trattazione dei singoli punti all’O.d.G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ifica dell'andamento complessivo dell'attività didattica</w:t>
      </w:r>
    </w:p>
    <w:p>
      <w:pPr>
        <w:pStyle w:val="Footer"/>
        <w:tabs>
          <w:tab w:val="clear" w:pos="4819"/>
          <w:tab w:val="clear" w:pos="9638"/>
        </w:tabs>
        <w:ind w:left="6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6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  <w:sz w:val="24"/>
          <w:szCs w:val="24"/>
          <w:u w:val="single"/>
        </w:rPr>
        <w:t>Adozione libri di testo a.s. 2018/19: propo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ttura e approvazione del verb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egretario/a di classe legge il verbale della seduta che viene approvato all’unanimità/maggioranz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le ore _________, terminata la trattazione degli argomenti posti all’ordine del giorno, il/la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Allegare l’ultima pagina con le firme 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BALE N. _______ CONSIGLIO DI CLASSE DEL MESE  DI GIUG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…………….alle ore …………, si è riunito il Consiglio di classe……………. per discutere il seguente O.d.G.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dell'andamento complessivo dell'attività didattic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azione schede valutazione secondo quadrimestre</w:t>
      </w:r>
    </w:p>
    <w:p>
      <w:pPr>
        <w:pStyle w:val="Paragrafoelenco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del verbal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doc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iustificati gli insegna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Dirigente Scolastica Michela Antonia NAPOLITANO  (oppure il/la  docente)…………………………………………delegato dalla Dirigente scolastic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la funzione di Segretario verbalizzante il/la docente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a la validità della seduta, il/la Presidente dà inizio alla trattazione dei singoli punti all’O.d.G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ifica dell'andamento complessivo dell'attività didat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ilazione schede valutazione secondo quadrimestr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ima di dare inizio alle operazioni di scrutinio, il Presidente ricorda a tutti i componenti il Consiglio di Classe che tutti i docenti sono </w:t>
      </w:r>
      <w:r>
        <w:rPr>
          <w:rFonts w:cs="Arial" w:ascii="Arial" w:hAnsi="Arial"/>
          <w:sz w:val="24"/>
          <w:szCs w:val="24"/>
          <w:u w:val="single"/>
        </w:rPr>
        <w:t>rigorosa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enuti</w:t>
      </w:r>
      <w:r>
        <w:rPr>
          <w:rFonts w:cs="Arial" w:ascii="Arial" w:hAnsi="Arial"/>
          <w:sz w:val="24"/>
          <w:szCs w:val="24"/>
        </w:rPr>
        <w:t xml:space="preserve"> al segreto d’ufficio per quanto attiene a tutto ciò che emergerà nelle discussioni su ogni studente e che la violazione di tale obbligo comporta sanzioni disciplinari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valutazione terrà conto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9639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lle modalità e dei criteri generali di valutazione approvati dal Collegio dei docenti, nel rispetto della normativa nazionale, e inseriti nel POF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639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i criteri e indicatori di valutazione individuati collegialment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639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lle conoscenze e delle competenze acquisite dallo studente stesso nel percorso scolastico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639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ll’impegno, della partecipazione e dei miglioramenti raggiunti rispetto ai livelli di part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siglio di classe infine, dopo aver delineato per ciascun alunno una valutazione del comportamento e degli apprendimenti, espri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[ ] un giudizio di ammissione alla classe successiva (all’Esame di Stato conclusivo del primo cicl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Risultano pertanto 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ammessi alla classe successiva </w:t>
      </w:r>
      <w:r>
        <w:rPr>
          <w:rFonts w:cs="Arial" w:ascii="Arial" w:hAnsi="Arial"/>
          <w:sz w:val="24"/>
          <w:szCs w:val="24"/>
        </w:rPr>
        <w:t xml:space="preserve"> i seguenti studenti: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841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906"/>
        <w:gridCol w:w="3354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rPr>
                <w:i/>
                <w:i/>
                <w:szCs w:val="22"/>
                <w:lang w:val="it-IT"/>
              </w:rPr>
            </w:pPr>
            <w:r>
              <w:rPr>
                <w:b w:val="false"/>
                <w:i/>
                <w:szCs w:val="22"/>
                <w:lang w:val="it-IT"/>
              </w:rPr>
              <w:t>N.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Alunno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i/>
                <w:i/>
                <w:szCs w:val="22"/>
                <w:lang w:val="it-IT"/>
              </w:rPr>
            </w:pPr>
            <w:r>
              <w:rPr>
                <w:b w:val="false"/>
                <w:i/>
                <w:szCs w:val="22"/>
                <w:lang w:val="it-IT"/>
              </w:rPr>
              <w:t>Voto di ammissione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2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3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4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5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6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7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8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9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0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1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2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3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4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5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6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7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8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9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20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 invece n</w:t>
      </w:r>
      <w:r>
        <w:rPr>
          <w:rFonts w:cs="Arial" w:ascii="Arial" w:hAnsi="Arial"/>
          <w:b/>
          <w:sz w:val="24"/>
          <w:szCs w:val="24"/>
        </w:rPr>
        <w:t xml:space="preserve">on ammessi </w:t>
      </w:r>
      <w:r>
        <w:rPr>
          <w:rFonts w:cs="Arial" w:ascii="Arial" w:hAnsi="Arial"/>
          <w:sz w:val="24"/>
          <w:szCs w:val="24"/>
        </w:rPr>
        <w:t>i seguenti stud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ermine di tutte le  operazioni si provvede a:</w:t>
      </w:r>
    </w:p>
    <w:p>
      <w:pPr>
        <w:pStyle w:val="Header"/>
        <w:numPr>
          <w:ilvl w:val="0"/>
          <w:numId w:val="7"/>
        </w:numPr>
        <w:tabs>
          <w:tab w:val="clear" w:pos="4819"/>
          <w:tab w:val="center" w:pos="567" w:leader="none"/>
          <w:tab w:val="right" w:pos="9638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crivere i voti sui documenti individuali di valutazione;</w:t>
      </w:r>
    </w:p>
    <w:p>
      <w:pPr>
        <w:pStyle w:val="Header"/>
        <w:numPr>
          <w:ilvl w:val="0"/>
          <w:numId w:val="7"/>
        </w:numPr>
        <w:tabs>
          <w:tab w:val="clear" w:pos="4819"/>
          <w:tab w:val="center" w:pos="567" w:leader="none"/>
          <w:tab w:val="right" w:pos="9638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e la nota informativa per gli alunni ammessi con voto di consiglio;</w:t>
      </w:r>
    </w:p>
    <w:p>
      <w:pPr>
        <w:pStyle w:val="Header"/>
        <w:numPr>
          <w:ilvl w:val="0"/>
          <w:numId w:val="7"/>
        </w:numPr>
        <w:tabs>
          <w:tab w:val="clear" w:pos="4819"/>
          <w:tab w:val="center" w:pos="567" w:leader="none"/>
          <w:tab w:val="right" w:pos="9638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crivere il giudizio di ammissione/non ammissione sul tabellone da affiggere all’alb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ttura e approvazione del verb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egretario/a di classe legge il verbale della seduta che viene approvato all’unanimità/maggioranz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, terminata la trattazione degli argomenti posti all’ordine del giorno, il/la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(Allegare l’ultima pagina con le firme)</w:t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  <w:tab/>
        <w:t>_____________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NSIGLIO DI CLASSE/INTERCLASSE________ Sez.________Plesso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_______________________ Nome ________________________Firma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_______________________ Nome_____ ___________________Firma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_______________________ Nome ________________________Firma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_______________________ Nome ________________________Firma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_______________________ Nome_____ ___________________Firma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_______________________ Nome ________________________Firma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_______________________ Nome ________________________Firma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IL/LA SEGRETARIO/A                                                </w:t>
        <w:tab/>
        <w:t xml:space="preserve"> IL/LA  PRESIDENTE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                      </w:t>
        <w:tab/>
        <w:t xml:space="preserve">  ...............................................................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214" w:leader="none"/>
      </w:tabs>
      <w:ind w:right="28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935"/>
    </w:tblGrid>
    <w:tr>
      <w:trPr>
        <w:trHeight w:val="2081" w:hRule="atLeast"/>
      </w:trPr>
      <w:tc>
        <w:tcPr>
          <w:tcW w:w="2093" w:type="dxa"/>
          <w:tcBorders/>
        </w:tcPr>
        <w:p>
          <w:pPr>
            <w:pStyle w:val="Normal"/>
            <w:widowControl w:val="false"/>
            <w:snapToGrid w:val="false"/>
            <w:ind w:right="459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228600</wp:posOffset>
                </wp:positionV>
                <wp:extent cx="733425" cy="809625"/>
                <wp:effectExtent l="0" t="0" r="0" b="0"/>
                <wp:wrapTight wrapText="bothSides">
                  <wp:wrapPolygon edited="0">
                    <wp:start x="-277" y="0"/>
                    <wp:lineTo x="-277" y="21344"/>
                    <wp:lineTo x="21600" y="21344"/>
                    <wp:lineTo x="21600" y="0"/>
                    <wp:lineTo x="-277" y="0"/>
                  </wp:wrapPolygon>
                </wp:wrapTight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5" w:type="dxa"/>
          <w:tcBorders/>
        </w:tcPr>
        <w:p>
          <w:pPr>
            <w:pStyle w:val="Normal"/>
            <w:widowControl w:val="false"/>
            <w:snapToGrid w:val="false"/>
            <w:ind w:left="31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widowControl w:val="false"/>
            <w:ind w:left="31" w:hanging="0"/>
            <w:jc w:val="center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235325</wp:posOffset>
                </wp:positionH>
                <wp:positionV relativeFrom="paragraph">
                  <wp:posOffset>9525</wp:posOffset>
                </wp:positionV>
                <wp:extent cx="1710690" cy="866140"/>
                <wp:effectExtent l="0" t="0" r="0" b="0"/>
                <wp:wrapTight wrapText="bothSides">
                  <wp:wrapPolygon edited="0">
                    <wp:start x="-99" y="0"/>
                    <wp:lineTo x="-99" y="21295"/>
                    <wp:lineTo x="21600" y="21295"/>
                    <wp:lineTo x="21600" y="0"/>
                    <wp:lineTo x="-99" y="0"/>
                  </wp:wrapPolygon>
                </wp:wrapTight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>ISTITUTO COMPRENSIVO STATALE</w:t>
          </w:r>
        </w:p>
        <w:p>
          <w:pPr>
            <w:pStyle w:val="Normal"/>
            <w:widowControl w:val="false"/>
            <w:ind w:left="31" w:hanging="0"/>
            <w:jc w:val="cen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“</w:t>
          </w:r>
          <w:r>
            <w:rPr>
              <w:caps/>
              <w:sz w:val="16"/>
              <w:szCs w:val="16"/>
            </w:rPr>
            <w:t>R. Montano”</w:t>
          </w:r>
        </w:p>
        <w:p>
          <w:pPr>
            <w:pStyle w:val="Normal"/>
            <w:widowControl w:val="false"/>
            <w:ind w:left="31" w:hanging="0"/>
            <w:jc w:val="center"/>
            <w:rPr/>
          </w:pPr>
          <w:r>
            <w:rPr>
              <w:sz w:val="16"/>
              <w:szCs w:val="16"/>
            </w:rPr>
            <w:t>Via Berardi, nr. 9 -  75018 STIGLIANO (Matera)</w:t>
          </w:r>
        </w:p>
        <w:p>
          <w:pPr>
            <w:pStyle w:val="Normal"/>
            <w:widowControl w:val="false"/>
            <w:ind w:left="3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835561210- Fax 0835/562929</w:t>
          </w:r>
        </w:p>
        <w:p>
          <w:pPr>
            <w:pStyle w:val="Normal"/>
            <w:widowControl w:val="false"/>
            <w:ind w:left="3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 Sezioni Associate in Accettura, Aliano, Gorgoglione e Oliveto Lucano</w:t>
          </w:r>
        </w:p>
        <w:p>
          <w:pPr>
            <w:pStyle w:val="Normal"/>
            <w:widowControl w:val="false"/>
            <w:ind w:left="3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O: www.icstigliano.gov.it Email:  </w:t>
          </w:r>
          <w:hyperlink r:id="rId3">
            <w:r>
              <w:rPr>
                <w:rStyle w:val="InternetLink"/>
                <w:sz w:val="16"/>
                <w:szCs w:val="16"/>
              </w:rPr>
              <w:t>mtic81100r@istruzione.it</w:t>
            </w:r>
          </w:hyperlink>
        </w:p>
        <w:p>
          <w:pPr>
            <w:pStyle w:val="Normal"/>
            <w:ind w:left="31" w:hanging="0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</w:rPr>
            <w:t xml:space="preserve">Codice Fiscale 83000230777- </w:t>
          </w:r>
          <w:r>
            <w:rPr>
              <w:sz w:val="16"/>
              <w:szCs w:val="16"/>
              <w:lang w:val="fr-FR"/>
            </w:rPr>
            <w:t>PEC: mtic81100r@</w:t>
          </w:r>
          <w:r>
            <w:rPr>
              <w:sz w:val="16"/>
              <w:szCs w:val="16"/>
              <w:lang w:val="en-US" w:eastAsia="en-US"/>
            </w:rPr>
            <w:t xml:space="preserve">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9525" cy="952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fr-FR"/>
            </w:rPr>
            <w:t xml:space="preserve">pec.istruzione.it </w:t>
          </w:r>
          <w:r>
            <w:rPr>
              <w:sz w:val="16"/>
              <w:szCs w:val="16"/>
              <w:lang w:val="en-US" w:eastAsia="en-US"/>
            </w:rPr>
            <w:t xml:space="preserve">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9525" cy="952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en-US" w:eastAsia="en-US"/>
            </w:rPr>
            <w:t xml:space="preserve">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7625" cy="47625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ind w:left="31" w:hanging="0"/>
            <w:jc w:val="center"/>
            <w:rPr>
              <w:sz w:val="20"/>
              <w:szCs w:val="16"/>
              <w:lang w:val="fr-FR"/>
            </w:rPr>
          </w:pPr>
          <w:r>
            <w:rPr>
              <w:sz w:val="20"/>
              <w:szCs w:val="16"/>
              <w:lang w:val="fr-F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dot"/>
      </w:tabs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dot"/>
      </w:tabs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dot"/>
      </w:tabs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tic81100r@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3:00Z</dcterms:created>
  <dc:creator>Standard</dc:creator>
  <dc:description/>
  <cp:keywords/>
  <dc:language>en-US</dc:language>
  <cp:lastModifiedBy>RASULO</cp:lastModifiedBy>
  <cp:lastPrinted>2011-10-22T11:56:00Z</cp:lastPrinted>
  <dcterms:modified xsi:type="dcterms:W3CDTF">2018-05-30T04:46:00Z</dcterms:modified>
  <cp:revision>12</cp:revision>
  <dc:subject/>
  <dc:title>ISTITUTO     TECNICO    INDUSTRIALE     STATALE      “G</dc:title>
</cp:coreProperties>
</file>