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lang w:val="en-US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BALI DEI CONSIGLI DI CLASS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IONE SCUOLA SECONDARIA DI I GRAD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NNO SCOLASTICO ….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LESSO DI ________________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LASSE ____________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A DIRIGENTE SCOLASTIC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ichela Antonia NAPOLITA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BALE N. _______ CONSIGLIO DI CLASSE DEL MESE  DI OTTOB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 giorno …………….alle ore …………, si è riunito il Consiglio di classe……………. per discutere il seguente O.d.G.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i della situazione della classe dal punto di vista cognitivo, relazionale ed emotivo-affettivo;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sonalizzazione degli apprendimenti per espansione, consolidamento e contrazione;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tura e approvazione del verbale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presenti i docent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ultano assenti giustificati gli insegnanti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ede la Dirigente Scolastica Michela Antonia NAPOLITANO  (oppure il/la  prof./prof.ssa…………………………………………delegato dalla Dirigente scolastica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e la funzione di Segretario verbalizzante il/la prof./prof.ssa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a la validità della seduta, il/la Presidente dà inizio alla trattazione dei singoli punti all’O.d.G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alisi del gruppo classe dal punto di vista cognitivo, relazionale ed emotivo-affet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rsonalizzazione degli apprendimenti per espansione, consolidamento e contrazion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numPr>
          <w:ilvl w:val="0"/>
          <w:numId w:val="13"/>
        </w:numPr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etturae approvazione del verbal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l/La segretario/a di classe legge il verbale della seduta che viene approvato all’unanimità/maggioranza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 ore _________, terminata la trattazione degli argomenti posti all’ordine del giorno, il/la Presidente dichiara sciolta la seduta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Allegare l’ultima pagina con le firme)</w:t>
      </w:r>
      <w:r>
        <w:br w:type="page"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VERBALE N. ______ CONSIGLIO DI CLASSE DEL MESE  DI NOVEMBRE/ DICEMBR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giorno …………….alle ore …………, si è riunito il Consiglio di classe……………. per discutere il seguente O.d.G.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 dell'andamento complessivo dell'attività didattica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aggio della progettazione curricolare e delle UdA;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Individuazione degli alunni che presentano insufficienze gravi e molto gravi per </w:t>
      </w:r>
      <w:r>
        <w:rPr>
          <w:rFonts w:cs="Arial" w:ascii="Arial" w:hAnsi="Arial"/>
          <w:b/>
          <w:sz w:val="24"/>
          <w:szCs w:val="24"/>
        </w:rPr>
        <w:t xml:space="preserve">comunicazione scritta </w:t>
      </w:r>
      <w:r>
        <w:rPr>
          <w:rFonts w:cs="Arial" w:ascii="Arial" w:hAnsi="Arial"/>
          <w:sz w:val="24"/>
          <w:szCs w:val="24"/>
        </w:rPr>
        <w:t xml:space="preserve">ai genitori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glio orientativo (solo classi terze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tura e approvazione del verbale.</w:t>
      </w:r>
    </w:p>
    <w:p>
      <w:pPr>
        <w:pStyle w:val="Normal"/>
        <w:ind w:left="9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presenti i docent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ultano assenti giustificati gli insegnanti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ede la Dirigente Scolastica Michela Antonia NAPOLITANO  (oppure il/la  prof./prof.ssa…………………………………………delegato dalla Dirigente scolastica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e la funzione di Segretario verbalizzante il/la prof./prof.ssa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a la validità della seduta, il/la Presidente dà inizio alla trattazione dei singoli punti all’O.d.G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638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ifica dell'andamento complessivo dell'attività didattica</w:t>
      </w:r>
    </w:p>
    <w:p>
      <w:pPr>
        <w:pStyle w:val="Footer"/>
        <w:tabs>
          <w:tab w:val="clear" w:pos="4819"/>
          <w:tab w:val="clear" w:pos="9638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onitoraggio della progettazione curricolare e delle UdA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viduazione degli alunni che presentano insufficienze gravi e molto gravi per comunicazione scritta ai genitori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glio orientativo (solo classi terze)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638"/>
        </w:tabs>
        <w:ind w:left="284" w:hanging="284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etturae approvazione del verbal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l/La segretario/a di classe legge il verbale della seduta che viene approvato all’unanimità/maggioranza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 ore _________, terminata la trattazione degli argomenti posti all’ordine del giorno, il/la Presidente dichiara sciolta la seduta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</w:rPr>
        <w:t>(Allegare l’ultima pagina con le firme )</w:t>
      </w:r>
      <w:r>
        <w:br w:type="page"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VERBALE N. _______ CONSIGLIO DI CLASSE DEL MESE  DI GENNAIO/FEBBRAI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giorno …………….alle ore …………, si è riunito il Consiglio di classe……………. per discutere il seguente O.d.G.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tazione quadrimestrale per singolo alunn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zione scritta ai genitori per scarso profitt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azione corsi di recupero per alunni con insufficienz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tura e approvazione del verbale.</w:t>
      </w:r>
    </w:p>
    <w:p>
      <w:pPr>
        <w:pStyle w:val="Normal"/>
        <w:ind w:left="9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presenti i docent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ultano assenti giustificati gli insegnanti:</w:t>
      </w:r>
    </w:p>
    <w:p>
      <w:pPr>
        <w:pStyle w:val="Normal"/>
        <w:tabs>
          <w:tab w:val="clear" w:pos="708"/>
          <w:tab w:val="right" w:pos="9639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ede la Dirigente Scolastica Michela Antonia NAPOLITANO  (oppure il/la  prof./prof.ssa…………………………………………delegato dalla Dirigente scolastica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e la funzione di Segretario verbalizzante il/la prof./prof.ssa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a la validità della seduta, il/la Presidente dà inizio alla trattazione dei singoli punti all’O.d.G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Footer"/>
        <w:numPr>
          <w:ilvl w:val="0"/>
          <w:numId w:val="8"/>
        </w:numPr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alutazione quadrimestrale per singolo alunno</w:t>
      </w:r>
    </w:p>
    <w:p>
      <w:pPr>
        <w:pStyle w:val="Footer"/>
        <w:tabs>
          <w:tab w:val="clear" w:pos="4819"/>
          <w:tab w:val="clear" w:pos="9638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ene espressa con voto in decimi la valutazione delle singole discipline. Tali valutazioni vengono elaborate sulla base dei seguenti criteri e indicatori di valutazione individuati collegialm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727"/>
        <w:gridCol w:w="1402"/>
        <w:gridCol w:w="3060"/>
        <w:gridCol w:w="1980"/>
      </w:tblGrid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  <w:bookmarkStart w:id="0" w:name="OLE_LINK8"/>
            <w:bookmarkStart w:id="1" w:name="OLE_LINK5"/>
            <w:bookmarkStart w:id="2" w:name="OLE_LINK4"/>
            <w:bookmarkStart w:id="3" w:name="OLE_LINK3"/>
            <w:bookmarkStart w:id="4" w:name="OLE_LINK8"/>
            <w:bookmarkStart w:id="5" w:name="OLE_LINK5"/>
            <w:bookmarkStart w:id="6" w:name="OLE_LINK4"/>
            <w:bookmarkStart w:id="7" w:name="OLE_LINK3"/>
            <w:bookmarkEnd w:id="4"/>
            <w:bookmarkEnd w:id="5"/>
            <w:bookmarkEnd w:id="6"/>
            <w:bookmarkEnd w:id="7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 PER LA VALUT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UTTURATE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TO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to riferito alla disciplina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SCEN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ILIT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ZE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= 44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nza frammentaria  e lacunosa degli argomen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Applicazione scorretta  di concetti, regole e procedure nella soluzione dei problemi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sposizione carente e scorretta nell’uso dei linguaggi specifici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metodo di lavoro non strutturato e incerto nell’uso di strumenti e tecnich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ielabora con difficoltà le informazioni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non ha acquisito basilari competenze disciplinari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%-54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nza generica degli argomen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applicazione superficiale e approssimativa di concetti, regole e procedure nella soluzione dei problemi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sposizione imprecisa e stentata nell’uso dei linguaggi specifici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metodo di lavoro approssimativo nell’uso di strumenti e tecnich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ielabora le informazioni in modo generico e superficiale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ha acquisito parziali competenze disciplinari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%-64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nza essenziale e sommaria degli argomen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applicazione semplice, ma corretta di concetti, regole e procedure nella soluzione dei problemi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sposizione elementare, ma sostanzialmente corretta con uso accettabile dei linguaggi specifici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metodo di lavoro autonomo nelle fasi essenziali e l’uso di strumenti e tecnich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ielabora le informazioni in modo essenziale e sommario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ha acquisito basilari competenze disciplinari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%-74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nza sicura, ma non sempre approfondita ed organica degli argomen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applicazione autonoma di concetti, regole e procedure nella soluzione dei problemi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sposizione chiara con corretto utilizzo dei linguaggi specifici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metodo di lavoro organico e basato sull’utilizzo di strumenti e tecnich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rganizza e rielabora le informazioni in modo coerente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ha acquisito appropriate competenze disciplinari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%-87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nza ampia ed organica degli argomenti anche in modo interdisciplin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idonea applicazione di concetti, regole e procedure nella soluzione dei problemi;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sposizione chiara e precisa con uso appropriato dei linguaggi specifici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metodo di lavoro funzionale ed uso autonomo di strumenti e tecnich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rganizza, rielabora e collega con autonomia le informazioni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ha acquisito ottime competenze disciplinari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%-96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nza piena ed organica degli argomenti anche in modo interdisciplin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applicazione corretta di concetti, regole e procedure nella soluzione dei problemi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sposizione ricca, ben articolata con padronanza dei linguaggi disciplinari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metodo di lavoro organizzato e puntual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rganizza, rielabora e collega autonomamente le informazioni con apporti critici e originali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ha acquisito ottime competenze disciplinari.</w:t>
            </w:r>
          </w:p>
        </w:tc>
      </w:tr>
      <w:tr>
        <w:trPr>
          <w:trHeight w:val="118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%-1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nza dettagliata, approfondita, organica ed interdisciplinare degli argomen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autonomia e sicurezza nell’applicazione di concetti, regole e procedure nella soluzione di compiti complessi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sposizione accurata, ben articolata con eccellente/piena padronanza dei linguaggi disciplinari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metodo di lavoro efficace e propositivo con apporti di approfondimento personale ed autonom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rganizza, rielabora e collega in chiave personale le informazioni con apporti critici, originali e creativi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ha acquisito eccellenti competenze disciplinari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comportamento degli allievi è valutato collegialmente dai docenti attraverso un giudizio sintetico riportato nel documento di valutazione (Cap. 2 art.1 comma 5 del D.lg. 62/2017)   esso si riferisce “allo sviluppo delle competenze di cittadinanza. Lo Statuto delle studentesse e degli studenti, il Patto educativo di corresponsabilità e i regolamenti approvati dalle istituzioni scolastiche ne costituiscono i riferimenti essenziali.” (Cap. 1 art.1 comma 3 del D.lg. 62/2017)    </w:t>
      </w:r>
    </w:p>
    <w:p>
      <w:pPr>
        <w:pStyle w:val="Normal"/>
        <w:ind w:left="426" w:hanging="284"/>
        <w:rPr/>
      </w:pPr>
      <w:r>
        <w:rPr>
          <w:rFonts w:cs="Arial" w:ascii="Arial" w:hAnsi="Arial"/>
          <w:b/>
          <w:sz w:val="28"/>
          <w:szCs w:val="28"/>
        </w:rPr>
        <w:t xml:space="preserve">La valutazione del comportamento </w:t>
      </w:r>
      <w:r>
        <w:rPr>
          <w:rFonts w:cs="Arial" w:ascii="Arial" w:hAnsi="Arial"/>
          <w:sz w:val="28"/>
          <w:szCs w:val="28"/>
        </w:rPr>
        <w:t>scaturisce, quindi da un giudizio complessivo di maturazione e di crescita civile e culturale dello studente che tiene conto sia dello sviluppo delle competenze di cittadinanza (Tabella A) che di quanto esplicitato dallo Statuto delle studentesse e degli studenti, documento allegato al Regolamento d’Istituto, riguardo alle sanzioni disciplinari in coerenza con il Patto educativo di corresponsabilità</w:t>
      </w:r>
      <w:r>
        <w:rPr/>
        <w:t>.</w:t>
      </w:r>
      <w:r>
        <w:br w:type="page"/>
      </w:r>
    </w:p>
    <w:p>
      <w:pPr>
        <w:pStyle w:val="Normal"/>
        <w:ind w:left="426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prospetto delle valutazioni disciplinari e del comportamento viene allegato al presente verbale.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unicazione scritta ai genitori per scarso profitto</w:t>
      </w:r>
    </w:p>
    <w:p>
      <w:pPr>
        <w:pStyle w:val="Footer"/>
        <w:tabs>
          <w:tab w:val="clear" w:pos="4819"/>
          <w:tab w:val="clear" w:pos="9638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tivazione corsi di recupero con insufficienz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numPr>
          <w:ilvl w:val="0"/>
          <w:numId w:val="8"/>
        </w:numPr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Lettura e approvazione del verbal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l/La segretario/a di classe legge il verbale della seduta che viene approvato all’unanimità/maggioranza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lle ore _________, terminata la trattazione degli argomenti posti all’ordine del giorno, il/la Presidente dichiara sciolta la seduta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Allegare l’ultima pagina con le firme )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BALE N. _______ CONSIGLIO DI CLASSE DEL MESE  DI MARZO/APRIL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giorno …………….alle ore …………, si è riunito il Consiglio di classe……………. per discutere il seguente O.d.G.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 dell'andamento complessivo dell'attività didattica;</w:t>
      </w:r>
    </w:p>
    <w:p>
      <w:pPr>
        <w:pStyle w:val="Normal"/>
        <w:numPr>
          <w:ilvl w:val="1"/>
          <w:numId w:val="11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i della situazione dei singoli alunni a seguito di percorsi di recupero;</w:t>
      </w:r>
    </w:p>
    <w:p>
      <w:pPr>
        <w:pStyle w:val="Normal"/>
        <w:numPr>
          <w:ilvl w:val="1"/>
          <w:numId w:val="11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aggio progettazione curricolare ed extracurricolare;</w:t>
      </w:r>
    </w:p>
    <w:p>
      <w:pPr>
        <w:pStyle w:val="Normal"/>
        <w:numPr>
          <w:ilvl w:val="1"/>
          <w:numId w:val="11"/>
        </w:numPr>
        <w:shd w:fill="FFFFFF" w:val="clear"/>
        <w:rPr/>
      </w:pPr>
      <w:r>
        <w:rPr>
          <w:rFonts w:cs="Arial" w:ascii="Arial" w:hAnsi="Arial"/>
          <w:sz w:val="24"/>
          <w:szCs w:val="24"/>
        </w:rPr>
        <w:t>Proposte per l’adozione di nuovi libri di testo a.s. 2018/19;</w:t>
      </w:r>
    </w:p>
    <w:p>
      <w:pPr>
        <w:pStyle w:val="Normal"/>
        <w:numPr>
          <w:ilvl w:val="1"/>
          <w:numId w:val="11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tura e approvazione del verbale.</w:t>
      </w:r>
    </w:p>
    <w:p>
      <w:pPr>
        <w:pStyle w:val="Normal"/>
        <w:ind w:left="9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presenti i docent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ultano assenti giustificati gli insegnanti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ede la Dirigente Scolastica Michela Antonia NAPOLITANO  (oppure il/la  prof./prof.ssa…………………………………………delegato dalla Dirigente scolastica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e la funzione di Segretario verbalizzante il/la prof./prof.ssa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a la validità della seduta, il/la Presidente dà inizio alla trattazione dei singoli punti all’O.d.G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ifica dell'andamento complessivo dell'attività didattica</w:t>
      </w:r>
    </w:p>
    <w:p>
      <w:pPr>
        <w:pStyle w:val="Footer"/>
        <w:tabs>
          <w:tab w:val="clear" w:pos="4819"/>
          <w:tab w:val="clear" w:pos="9638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ind w:left="709" w:hanging="425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alisi della situazione dei singoli alunni a seguito di percorsi di recupero</w:t>
      </w:r>
    </w:p>
    <w:p>
      <w:pPr>
        <w:pStyle w:val="Footer"/>
        <w:tabs>
          <w:tab w:val="clear" w:pos="4819"/>
          <w:tab w:val="clear" w:pos="9638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Footer"/>
        <w:numPr>
          <w:ilvl w:val="0"/>
          <w:numId w:val="14"/>
        </w:numPr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onitoraggio progettazione curricolare ed extracurricolare</w:t>
      </w:r>
    </w:p>
    <w:p>
      <w:pPr>
        <w:pStyle w:val="Footer"/>
        <w:tabs>
          <w:tab w:val="clear" w:pos="4819"/>
          <w:tab w:val="clear" w:pos="9638"/>
        </w:tabs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709" w:hanging="425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roposte per l’adozione di nuovi  libri di testo a.s.2017/18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Footer"/>
        <w:numPr>
          <w:ilvl w:val="0"/>
          <w:numId w:val="14"/>
        </w:numPr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Lettura e approvazione del verbal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l/La segretario/a di classe legge il verbale della seduta che viene approvato all’unanimità/maggioranza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 ore _________, terminata la trattazione degli argomenti posti all’ordine del giorno, il/la Presidente dichiara sciolta la seduta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</w:rPr>
        <w:t>(Allegare l’ultima pagina con le firme )</w:t>
      </w:r>
      <w:r>
        <w:br w:type="page"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BALE N. _______ CONSIGLIO DI CLASSE DEL MESE  DI GIUG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giorno …………….alle ore …………, si è riunito il Consiglio di classe……………. per discutere il seguente O.d.G.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tazione quadrimestrale per singolo alunno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zione scritta ai genitori per non ammissione alla classe successiv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azione note di accompagnamento per ammissione di consiglio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Compilazione atti per pubblicazione scrutini entro lunedì 15 giugno 2018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tura e approvazione del verb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presenti i docent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ultano assenti giustificati gli insegnanti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ede la Dirigente Scolastica Michela Antonia NAPOLITANO  (oppure il/la  prof./prof.ssa…………………………………………delegato dalla Dirigente scolastica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e la funzione di Segretario verbalizzante il/la prof./prof.ssa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a la validità della seduta, il/la Presidente dà inizio alla trattazione dei singoli punti all’O.d.G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alutazione quadrimestrale per singolo alunno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ima di dare inizio alle operazioni di scrutinio, il Presidente ricorda a tutti i componenti il Consiglio di Classe che tutti i docenti sono </w:t>
      </w:r>
      <w:r>
        <w:rPr>
          <w:rFonts w:cs="Arial" w:ascii="Arial" w:hAnsi="Arial"/>
          <w:sz w:val="24"/>
          <w:szCs w:val="24"/>
          <w:u w:val="single"/>
        </w:rPr>
        <w:t>rigorosamen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enuti</w:t>
      </w:r>
      <w:r>
        <w:rPr>
          <w:rFonts w:cs="Arial" w:ascii="Arial" w:hAnsi="Arial"/>
          <w:sz w:val="24"/>
          <w:szCs w:val="24"/>
        </w:rPr>
        <w:t xml:space="preserve"> al segreto d’ufficio per quanto attiene a tutto ciò che emergerà nelle discussioni su ogni studente e che la violazione di tale obbligo comporta sanzioni disciplinari.</w:t>
      </w:r>
    </w:p>
    <w:p>
      <w:pPr>
        <w:pStyle w:val="Normal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a valutazione terrà conto: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9639"/>
        </w:tabs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lle modalità e dei criteri generali di valutazione approvati dal Collegio dei docenti, nel rispetto della normativa nazionale, e inseriti nel POF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9639"/>
        </w:tabs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i criteri e indicatori di valutazione individuati collegialment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9639"/>
        </w:tabs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delle conoscenze e delle competenze acquisite dallo studente stesso nel percorso scolastico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9639"/>
        </w:tabs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ll’impegno, della partecipazione e dei miglioramenti raggiunti rispetto ai livelli di part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Consiglio di classe infine, dopo aver delineato per ciascun alunno una valutazione del comportamento e degli apprendimenti,  esprim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[ ] un giudizio di ammissione alla classe successiva (all’Esame di Stato conclusivo del primo ciclo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Risultano pertanto  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ammessi alla classe successiva ( ammessi all’Esame di Stato conclusivo del primo ciclo) </w:t>
      </w:r>
      <w:r>
        <w:rPr>
          <w:rFonts w:cs="Arial" w:ascii="Arial" w:hAnsi="Arial"/>
          <w:sz w:val="24"/>
          <w:szCs w:val="24"/>
        </w:rPr>
        <w:t xml:space="preserve"> i seguenti studenti:</w:t>
      </w:r>
    </w:p>
    <w:p>
      <w:pPr>
        <w:pStyle w:val="TextBody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841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5906"/>
        <w:gridCol w:w="3354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extBody"/>
              <w:rPr>
                <w:i/>
                <w:i/>
                <w:szCs w:val="22"/>
                <w:lang w:val="it-IT"/>
              </w:rPr>
            </w:pPr>
            <w:r>
              <w:rPr>
                <w:b w:val="false"/>
                <w:i/>
                <w:szCs w:val="22"/>
                <w:lang w:val="it-IT"/>
              </w:rPr>
              <w:t>N.</w:t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lang w:val="it-IT"/>
              </w:rPr>
              <w:t>Alunno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extBody"/>
              <w:rPr>
                <w:b w:val="false"/>
                <w:b w:val="false"/>
                <w:i/>
                <w:i/>
                <w:szCs w:val="22"/>
                <w:lang w:val="it-IT"/>
              </w:rPr>
            </w:pPr>
            <w:r>
              <w:rPr>
                <w:b w:val="false"/>
                <w:i/>
                <w:szCs w:val="22"/>
                <w:lang w:val="it-IT"/>
              </w:rPr>
              <w:t>Voto di ammissione/idoneità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1</w:t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>
          <w:trHeight w:val="186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2</w:t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3</w:t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>
          <w:trHeight w:val="416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4</w:t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5</w:t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6</w:t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7</w:t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8</w:t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9</w:t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10</w:t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11</w:t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12</w:t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13</w:t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14</w:t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15</w:t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16</w:t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17</w:t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18</w:t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19</w:t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20</w:t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unicazione scritta ai genitori per non ammissione alla classe successiv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dazione note di accompagnamento per ammissione di consigl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rPr/>
      </w:pPr>
      <w:r>
        <w:rPr>
          <w:szCs w:val="22"/>
        </w:rPr>
        <w:t xml:space="preserve">Pur riportando </w:t>
      </w:r>
      <w:r>
        <w:rPr>
          <w:b w:val="false"/>
          <w:szCs w:val="22"/>
          <w:u w:val="single"/>
        </w:rPr>
        <w:t>alcune valutazioni inferiori a sei decimi</w:t>
      </w:r>
      <w:r>
        <w:rPr>
          <w:szCs w:val="22"/>
        </w:rPr>
        <w:t xml:space="preserve"> risultano </w:t>
      </w:r>
      <w:r>
        <w:rPr>
          <w:b w:val="false"/>
          <w:szCs w:val="22"/>
          <w:u w:val="single"/>
        </w:rPr>
        <w:t>ammessi</w:t>
      </w:r>
      <w:r>
        <w:rPr>
          <w:b w:val="false"/>
          <w:szCs w:val="22"/>
        </w:rPr>
        <w:t xml:space="preserve">  </w:t>
      </w:r>
      <w:r>
        <w:rPr>
          <w:szCs w:val="22"/>
        </w:rPr>
        <w:t>alla classe successiva:</w:t>
      </w:r>
    </w:p>
    <w:p>
      <w:pPr>
        <w:pStyle w:val="TextBody"/>
        <w:rPr>
          <w:szCs w:val="22"/>
        </w:rPr>
      </w:pPr>
      <w:r>
        <w:rPr>
          <w:szCs w:val="22"/>
        </w:rPr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986"/>
        <w:gridCol w:w="2410"/>
        <w:gridCol w:w="1153"/>
        <w:gridCol w:w="19"/>
        <w:gridCol w:w="1540"/>
        <w:gridCol w:w="1966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i/>
                <w:i/>
                <w:szCs w:val="22"/>
                <w:lang w:val="it-IT"/>
              </w:rPr>
            </w:pPr>
            <w:r>
              <w:rPr>
                <w:b w:val="false"/>
                <w:i/>
                <w:szCs w:val="22"/>
                <w:lang w:val="it-IT"/>
              </w:rPr>
              <w:t>N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i/>
                <w:i/>
                <w:szCs w:val="22"/>
                <w:lang w:val="it-IT"/>
              </w:rPr>
            </w:pPr>
            <w:r>
              <w:rPr>
                <w:b w:val="false"/>
                <w:i/>
                <w:szCs w:val="22"/>
                <w:lang w:val="it-IT"/>
              </w:rPr>
              <w:t>Alunn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extBody"/>
              <w:rPr>
                <w:rFonts w:ascii="Arial Narrow" w:hAnsi="Arial Narrow" w:cs="Arial Narrow"/>
                <w:i/>
                <w:i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Cs w:val="22"/>
                <w:lang w:val="it-IT"/>
              </w:rPr>
              <w:t>Discipline con valutazione inferiore a sei decimi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Cs w:val="22"/>
                <w:lang w:val="it-IT"/>
              </w:rPr>
              <w:t>Ammissione con  voto di consiglio all’unanimità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Cs w:val="22"/>
                <w:lang w:val="it-IT"/>
              </w:rPr>
              <w:t>Ammissione con voto di consiglio a maggioranza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Cs w:val="22"/>
                <w:lang w:val="it-IT"/>
              </w:rPr>
              <w:t>Favorevoli su  Totale Presenti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Cs w:val="22"/>
                <w:lang w:val="it-IT"/>
              </w:rPr>
              <w:t>Nominativi docenti contrari</w:t>
            </w:r>
          </w:p>
        </w:tc>
      </w:tr>
      <w:tr>
        <w:trPr>
          <w:trHeight w:val="2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480"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480"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480"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480"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>
          <w:trHeight w:val="18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480"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480"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480"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480"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480"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480"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480"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480"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>
          <w:trHeight w:val="41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480"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480"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480"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480"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480"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480"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480"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480"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480"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480"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480"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480" w:before="20" w:after="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0" w:after="20"/>
        <w:jc w:val="center"/>
        <w:rPr>
          <w:szCs w:val="22"/>
        </w:rPr>
      </w:pPr>
      <w:r>
        <w:rPr>
          <w:b w:val="false"/>
          <w:szCs w:val="22"/>
        </w:rPr>
        <w:t>MOTIVAZIONI</w:t>
      </w:r>
    </w:p>
    <w:p>
      <w:pPr>
        <w:pStyle w:val="TextBody"/>
        <w:spacing w:before="20" w:after="2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20" w:after="2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ultano  invece n</w:t>
      </w:r>
      <w:r>
        <w:rPr>
          <w:rFonts w:cs="Arial" w:ascii="Arial" w:hAnsi="Arial"/>
          <w:b/>
          <w:sz w:val="24"/>
          <w:szCs w:val="24"/>
        </w:rPr>
        <w:t xml:space="preserve">on ammessi </w:t>
      </w:r>
      <w:r>
        <w:rPr>
          <w:rFonts w:cs="Arial" w:ascii="Arial" w:hAnsi="Arial"/>
          <w:sz w:val="24"/>
          <w:szCs w:val="24"/>
        </w:rPr>
        <w:t>i seguenti studenti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ompilazione atti per pubblicazione scrutini entro……………….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termine di tutte le  operazioni si provvede a:</w:t>
      </w:r>
    </w:p>
    <w:p>
      <w:pPr>
        <w:pStyle w:val="Header"/>
        <w:numPr>
          <w:ilvl w:val="0"/>
          <w:numId w:val="7"/>
        </w:numPr>
        <w:tabs>
          <w:tab w:val="clear" w:pos="4819"/>
          <w:tab w:val="center" w:pos="567" w:leader="none"/>
          <w:tab w:val="right" w:pos="9638" w:leader="none"/>
        </w:tabs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scrivere i voti sui documenti individuali di valutazione;</w:t>
      </w:r>
    </w:p>
    <w:p>
      <w:pPr>
        <w:pStyle w:val="Header"/>
        <w:numPr>
          <w:ilvl w:val="0"/>
          <w:numId w:val="7"/>
        </w:numPr>
        <w:tabs>
          <w:tab w:val="clear" w:pos="4819"/>
          <w:tab w:val="center" w:pos="567" w:leader="none"/>
          <w:tab w:val="right" w:pos="9638" w:leader="none"/>
        </w:tabs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e la nota informativa per gli alunni ammessi con voto di consiglio;</w:t>
      </w:r>
    </w:p>
    <w:p>
      <w:pPr>
        <w:pStyle w:val="Header"/>
        <w:numPr>
          <w:ilvl w:val="0"/>
          <w:numId w:val="7"/>
        </w:numPr>
        <w:tabs>
          <w:tab w:val="clear" w:pos="4819"/>
          <w:tab w:val="center" w:pos="567" w:leader="none"/>
          <w:tab w:val="right" w:pos="9638" w:leader="none"/>
        </w:tabs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scrivere il giudizio di ammissione/non ammissione sul tabellone da affiggere all’albo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Footer"/>
        <w:numPr>
          <w:ilvl w:val="0"/>
          <w:numId w:val="9"/>
        </w:numPr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Lettura e approvazione del verbal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l/La segretario/a di classe legge il verbale della seduta che viene approvato all’unanimità/maggioranza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 ore _________, terminata la trattazione degli argomenti posti all’ordine del giorno, il/la Presidente dichiara sciolta la seduta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Allegare l’ultima pagina con le firme )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</w:t>
        <w:tab/>
        <w:t>_____________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CONSIGLIO DI Classe____ Sez._______ Plesso di Stigliano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taliano</w:t>
        <w:tab/>
        <w:tab/>
        <w:tab/>
        <w:tab/>
        <w:tab/>
        <w:tab/>
        <w:tab/>
        <w:t xml:space="preserve">prof. </w:t>
        <w:tab/>
        <w:tab/>
        <w:t>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glese</w:t>
        <w:tab/>
        <w:tab/>
        <w:tab/>
        <w:tab/>
        <w:tab/>
        <w:tab/>
        <w:tab/>
        <w:t xml:space="preserve">prof. </w:t>
        <w:tab/>
        <w:tab/>
        <w:t>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onda Lingua Comunitaria (francese)</w:t>
        <w:tab/>
        <w:tab/>
        <w:tab/>
        <w:t xml:space="preserve">prof. </w:t>
        <w:tab/>
        <w:tab/>
        <w:t>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Storia</w:t>
        <w:tab/>
        <w:t>/ Geografia</w:t>
        <w:tab/>
        <w:tab/>
        <w:tab/>
        <w:tab/>
        <w:tab/>
        <w:tab/>
        <w:t xml:space="preserve">prof. </w:t>
        <w:tab/>
        <w:tab/>
        <w:t>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tematica/</w:t>
        <w:tab/>
        <w:t>Scienze</w:t>
        <w:tab/>
        <w:tab/>
        <w:tab/>
        <w:tab/>
        <w:tab/>
        <w:t xml:space="preserve">prof. </w:t>
        <w:tab/>
        <w:tab/>
        <w:t>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Tecnologia/</w:t>
        <w:tab/>
        <w:t>Informatica</w:t>
        <w:tab/>
        <w:tab/>
        <w:tab/>
        <w:tab/>
        <w:tab/>
        <w:t xml:space="preserve">prof. </w:t>
        <w:tab/>
        <w:tab/>
        <w:t>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usica</w:t>
        <w:tab/>
        <w:tab/>
        <w:tab/>
        <w:tab/>
        <w:tab/>
        <w:tab/>
        <w:tab/>
        <w:t xml:space="preserve">prof. </w:t>
        <w:tab/>
        <w:tab/>
        <w:t>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Clarinetto</w:t>
        <w:tab/>
        <w:tab/>
        <w:tab/>
        <w:tab/>
        <w:tab/>
        <w:tab/>
        <w:tab/>
        <w:t xml:space="preserve">prof. </w:t>
        <w:tab/>
        <w:tab/>
        <w:t>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omba</w:t>
        <w:tab/>
        <w:tab/>
        <w:tab/>
        <w:tab/>
        <w:tab/>
        <w:tab/>
        <w:tab/>
        <w:t xml:space="preserve">prof. </w:t>
        <w:tab/>
        <w:tab/>
        <w:t>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Pianoforte</w:t>
        <w:tab/>
        <w:tab/>
        <w:tab/>
        <w:tab/>
        <w:tab/>
        <w:tab/>
        <w:tab/>
        <w:t xml:space="preserve">prof. </w:t>
        <w:tab/>
        <w:tab/>
        <w:t>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Violoncello</w:t>
        <w:tab/>
        <w:tab/>
        <w:tab/>
        <w:tab/>
        <w:tab/>
        <w:tab/>
        <w:tab/>
        <w:t xml:space="preserve">prof. </w:t>
        <w:tab/>
        <w:tab/>
        <w:t>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Arte e immagine</w:t>
        <w:tab/>
        <w:tab/>
        <w:tab/>
        <w:tab/>
        <w:tab/>
        <w:tab/>
        <w:t xml:space="preserve">prof. </w:t>
        <w:tab/>
        <w:tab/>
        <w:t>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Educazione fisica</w:t>
        <w:tab/>
        <w:tab/>
        <w:tab/>
        <w:tab/>
        <w:tab/>
        <w:tab/>
        <w:t xml:space="preserve">prof. </w:t>
        <w:tab/>
        <w:tab/>
        <w:t>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Religione</w:t>
        <w:tab/>
        <w:tab/>
        <w:tab/>
        <w:tab/>
        <w:tab/>
        <w:tab/>
        <w:tab/>
        <w:t xml:space="preserve">prof. </w:t>
        <w:tab/>
        <w:tab/>
        <w:t>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Sostegno</w:t>
        <w:tab/>
        <w:tab/>
        <w:tab/>
        <w:tab/>
        <w:tab/>
        <w:tab/>
        <w:tab/>
        <w:t xml:space="preserve">prof. </w:t>
        <w:tab/>
        <w:tab/>
        <w:t>……………………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IL/LA SEGRETARIO/A                                                </w:t>
        <w:tab/>
        <w:t xml:space="preserve"> IL/LA  PRESIDENTE       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                         </w:t>
        <w:tab/>
        <w:t xml:space="preserve">  ...............................................................    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</w:t>
        <w:tab/>
        <w:t>_____________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CONSIGLIO DI CLASSE____ Sez.________Plesso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taliano</w:t>
        <w:tab/>
        <w:tab/>
        <w:tab/>
        <w:tab/>
        <w:tab/>
        <w:tab/>
        <w:tab/>
        <w:t xml:space="preserve">prof. </w:t>
        <w:tab/>
        <w:tab/>
        <w:t>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glese</w:t>
        <w:tab/>
        <w:tab/>
        <w:tab/>
        <w:tab/>
        <w:tab/>
        <w:tab/>
        <w:tab/>
        <w:t xml:space="preserve">prof. </w:t>
        <w:tab/>
        <w:tab/>
        <w:t>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onda Lingua Comunitaria (francese)</w:t>
        <w:tab/>
        <w:tab/>
        <w:tab/>
        <w:t xml:space="preserve">prof. </w:t>
        <w:tab/>
        <w:tab/>
        <w:t>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Storia</w:t>
        <w:tab/>
        <w:t>/ Geografia</w:t>
        <w:tab/>
        <w:tab/>
        <w:tab/>
        <w:tab/>
        <w:tab/>
        <w:tab/>
        <w:t xml:space="preserve">prof. </w:t>
        <w:tab/>
        <w:tab/>
        <w:t>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tematica/</w:t>
        <w:tab/>
        <w:t>Scienze</w:t>
        <w:tab/>
        <w:tab/>
        <w:tab/>
        <w:tab/>
        <w:tab/>
        <w:t xml:space="preserve">prof. </w:t>
        <w:tab/>
        <w:tab/>
        <w:t>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Tecnologia/</w:t>
        <w:tab/>
        <w:t>Informatica</w:t>
        <w:tab/>
        <w:tab/>
        <w:tab/>
        <w:tab/>
        <w:tab/>
        <w:t xml:space="preserve">prof. </w:t>
        <w:tab/>
        <w:tab/>
        <w:t>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usica</w:t>
        <w:tab/>
        <w:tab/>
        <w:tab/>
        <w:tab/>
        <w:tab/>
        <w:tab/>
        <w:tab/>
        <w:t xml:space="preserve">prof. </w:t>
        <w:tab/>
        <w:tab/>
        <w:t>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Arte e immagine</w:t>
        <w:tab/>
        <w:tab/>
        <w:tab/>
        <w:tab/>
        <w:tab/>
        <w:tab/>
        <w:t xml:space="preserve">prof. </w:t>
        <w:tab/>
        <w:tab/>
        <w:t>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Educazione fisica</w:t>
        <w:tab/>
        <w:tab/>
        <w:tab/>
        <w:tab/>
        <w:tab/>
        <w:tab/>
        <w:t xml:space="preserve">prof. </w:t>
        <w:tab/>
        <w:tab/>
        <w:t>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Religione</w:t>
        <w:tab/>
        <w:tab/>
        <w:tab/>
        <w:tab/>
        <w:tab/>
        <w:tab/>
        <w:tab/>
        <w:t xml:space="preserve">prof. </w:t>
        <w:tab/>
        <w:tab/>
        <w:t>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stegno</w:t>
        <w:tab/>
        <w:tab/>
        <w:tab/>
        <w:tab/>
        <w:tab/>
        <w:tab/>
        <w:tab/>
        <w:t xml:space="preserve">prof. </w:t>
        <w:tab/>
        <w:tab/>
        <w:t>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IL/LA SEGRETARIO/A                                                </w:t>
        <w:tab/>
        <w:t xml:space="preserve"> IL/LA  PRESIDENTE       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                         </w:t>
        <w:tab/>
        <w:t xml:space="preserve">  ...............................................................    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64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214" w:leader="none"/>
      </w:tabs>
      <w:ind w:right="28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2"/>
    </w:tblGrid>
    <w:tr>
      <w:trPr/>
      <w:tc>
        <w:tcPr>
          <w:tcW w:w="10682" w:type="dxa"/>
          <w:tcBorders/>
        </w:tcPr>
        <w:tbl>
          <w:tblPr>
            <w:tblW w:w="1048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244"/>
            <w:gridCol w:w="239"/>
          </w:tblGrid>
          <w:tr>
            <w:trPr>
              <w:trHeight w:val="1326" w:hRule="atLeast"/>
            </w:trPr>
            <w:tc>
              <w:tcPr>
                <w:tcW w:w="10244" w:type="dxa"/>
                <w:tcBorders/>
              </w:tcPr>
              <w:tbl>
                <w:tblPr>
                  <w:tblW w:w="10028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093"/>
                  <w:gridCol w:w="7935"/>
                </w:tblGrid>
                <w:tr>
                  <w:trPr>
                    <w:trHeight w:val="2081" w:hRule="atLeast"/>
                  </w:trPr>
                  <w:tc>
                    <w:tcPr>
                      <w:tcW w:w="2093" w:type="dxa"/>
                      <w:tcBorders/>
                    </w:tcPr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anchor behindDoc="1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192405</wp:posOffset>
                            </wp:positionH>
                            <wp:positionV relativeFrom="paragraph">
                              <wp:posOffset>228600</wp:posOffset>
                            </wp:positionV>
                            <wp:extent cx="733425" cy="809625"/>
                            <wp:effectExtent l="0" t="0" r="0" b="0"/>
                            <wp:wrapTight wrapText="bothSides">
                              <wp:wrapPolygon edited="0">
                                <wp:start x="-277" y="0"/>
                                <wp:lineTo x="-277" y="21344"/>
                                <wp:lineTo x="21600" y="21344"/>
                                <wp:lineTo x="21600" y="0"/>
                                <wp:lineTo x="-277" y="0"/>
                              </wp:wrapPolygon>
                            </wp:wrapTight>
                            <wp:docPr id="1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33" t="-30" r="-3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anchor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ind w:left="31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1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drawing>
                          <wp:anchor behindDoc="1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3235325</wp:posOffset>
                            </wp:positionH>
                            <wp:positionV relativeFrom="paragraph">
                              <wp:posOffset>9525</wp:posOffset>
                            </wp:positionV>
                            <wp:extent cx="1710690" cy="866140"/>
                            <wp:effectExtent l="0" t="0" r="0" b="0"/>
                            <wp:wrapTight wrapText="bothSides">
                              <wp:wrapPolygon edited="0">
                                <wp:start x="-99" y="0"/>
                                <wp:lineTo x="-99" y="21295"/>
                                <wp:lineTo x="21600" y="21295"/>
                                <wp:lineTo x="21600" y="0"/>
                                <wp:lineTo x="-99" y="0"/>
                              </wp:wrapPolygon>
                            </wp:wrapTight>
                            <wp:docPr id="2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rcRect l="-6" t="-24" r="-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069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anchor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>ISTITUTO COMPRENSIVO STATALE</w:t>
                      </w:r>
                    </w:p>
                    <w:p>
                      <w:pPr>
                        <w:pStyle w:val="Normal"/>
                        <w:widowControl w:val="false"/>
                        <w:ind w:left="31" w:hanging="0"/>
                        <w:jc w:val="center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caps/>
                          <w:sz w:val="16"/>
                          <w:szCs w:val="16"/>
                        </w:rPr>
                        <w:t>R. Montano”</w:t>
                      </w:r>
                    </w:p>
                    <w:p>
                      <w:pPr>
                        <w:pStyle w:val="Normal"/>
                        <w:widowControl w:val="false"/>
                        <w:ind w:left="31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Via Berardi, nr. 9 -  75018 STIGLIANO (Matera)</w:t>
                      </w:r>
                    </w:p>
                    <w:p>
                      <w:pPr>
                        <w:pStyle w:val="Normal"/>
                        <w:widowControl w:val="false"/>
                        <w:ind w:left="31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. 0835561210- Fax 0835/562929</w:t>
                      </w:r>
                    </w:p>
                    <w:p>
                      <w:pPr>
                        <w:pStyle w:val="Normal"/>
                        <w:widowControl w:val="false"/>
                        <w:ind w:left="31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 Sezioni Associate in Accettura, Aliano, Gorgoglione e Oliveto Lucano</w:t>
                      </w:r>
                    </w:p>
                    <w:p>
                      <w:pPr>
                        <w:pStyle w:val="Normal"/>
                        <w:widowControl w:val="false"/>
                        <w:ind w:left="31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ITO: www.icstigliano.gov.it Email: 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mtic81100r@istruzione.it</w:t>
                        </w:r>
                      </w:hyperlink>
                    </w:p>
                    <w:p>
                      <w:pPr>
                        <w:pStyle w:val="Normal"/>
                        <w:ind w:left="31" w:hanging="0"/>
                        <w:jc w:val="center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dice Fiscale 83000230777-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PEC: mtic81100r@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 xml:space="preserve">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3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pec.istruzione.it 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 xml:space="preserve">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4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 xml:space="preserve">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47625" cy="47625"/>
                            <wp:effectExtent l="0" t="0" r="0" b="0"/>
                            <wp:docPr id="5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" cy="4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ind w:left="31" w:hanging="0"/>
                        <w:jc w:val="center"/>
                        <w:rPr>
                          <w:sz w:val="20"/>
                          <w:szCs w:val="16"/>
                          <w:lang w:val="fr-FR"/>
                        </w:rPr>
                      </w:pPr>
                      <w:r>
                        <w:rPr>
                          <w:sz w:val="20"/>
                          <w:szCs w:val="16"/>
                          <w:lang w:val="fr-FR"/>
                        </w:rPr>
                      </w:r>
                    </w:p>
                  </w:tc>
                  <w:tc>
                    <w:tcPr>
                      <w:tcW w:w="7935" w:type="dxa"/>
                      <w:tcBorders/>
                    </w:tcPr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jc w:val="right"/>
                  <w:rPr>
                    <w:b/>
                    <w:b/>
                  </w:rPr>
                </w:pPr>
                <w:r>
                  <w:rPr>
                    <w:b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ing2"/>
                  <w:snapToGrid w:val="false"/>
                  <w:ind w:left="360" w:hanging="0"/>
                  <w:jc w:val="center"/>
                  <w:rPr>
                    <w:b/>
                    <w:b/>
                    <w:sz w:val="24"/>
                    <w:lang w:val="en-US"/>
                  </w:rPr>
                </w:pPr>
                <w:r>
                  <w:rPr>
                    <w:b/>
                    <w:sz w:val="24"/>
                    <w:lang w:val="en-US"/>
                  </w:rPr>
                </w:r>
              </w:p>
            </w:tc>
          </w:tr>
        </w:tbl>
        <w:p>
          <w:pPr>
            <w:pStyle w:val="Normal"/>
            <w:jc w:val="center"/>
            <w:rPr>
              <w:rFonts w:ascii="Andalus;Times New Roman" w:hAnsi="Andalus;Times New Roman" w:eastAsia="Calibri" w:cs="Andalus;Times New Roman"/>
              <w:sz w:val="36"/>
              <w:szCs w:val="36"/>
              <w:lang w:val="en-US" w:eastAsia="en-US"/>
            </w:rPr>
          </w:pPr>
          <w:r>
            <w:rPr>
              <w:rFonts w:eastAsia="Calibri" w:cs="Andalus;Times New Roman" w:ascii="Andalus;Times New Roman" w:hAnsi="Andalus;Times New Roman"/>
              <w:sz w:val="36"/>
              <w:szCs w:val="36"/>
              <w:lang w:val="en-US" w:eastAsia="en-US"/>
            </w:rPr>
          </w:r>
        </w:p>
      </w:tc>
    </w:tr>
    <w:tr>
      <w:trPr/>
      <w:tc>
        <w:tcPr>
          <w:tcW w:w="10682" w:type="dxa"/>
          <w:tcBorders/>
        </w:tcPr>
        <w:p>
          <w:pPr>
            <w:pStyle w:val="Normal"/>
            <w:snapToGrid w:val="false"/>
            <w:rPr>
              <w:rFonts w:ascii="Andalus;Times New Roman" w:hAnsi="Andalus;Times New Roman" w:eastAsia="Calibri" w:cs="Andalus;Times New Roman"/>
              <w:sz w:val="36"/>
              <w:szCs w:val="36"/>
              <w:lang w:val="en-US" w:eastAsia="en-US"/>
            </w:rPr>
          </w:pPr>
          <w:r>
            <w:rPr>
              <w:rFonts w:eastAsia="Calibri" w:cs="Andalus;Times New Roman" w:ascii="Andalus;Times New Roman" w:hAnsi="Andalus;Times New Roman"/>
              <w:sz w:val="36"/>
              <w:szCs w:val="3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639" w:leader="dot"/>
      </w:tabs>
      <w:spacing w:lineRule="auto" w:line="36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639" w:leader="dot"/>
      </w:tabs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CorpotestoCarattere">
    <w:name w:val="Corpo testo Carattere"/>
    <w:qFormat/>
    <w:rPr>
      <w:b/>
      <w:sz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639" w:leader="dot"/>
      </w:tabs>
      <w:spacing w:lineRule="auto" w:line="36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right" w:pos="9639" w:leader="dot"/>
      </w:tabs>
      <w:spacing w:lineRule="auto" w:line="360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sz w:val="22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right" w:pos="9639" w:leader="dot"/>
      </w:tabs>
      <w:jc w:val="both"/>
    </w:pPr>
    <w:rPr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eastAsia="zh-T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mtic81100r@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22:00Z</dcterms:created>
  <dc:creator>Standard</dc:creator>
  <dc:description/>
  <cp:keywords/>
  <dc:language>en-US</dc:language>
  <cp:lastModifiedBy>RASULO</cp:lastModifiedBy>
  <cp:lastPrinted>2016-10-19T13:00:00Z</cp:lastPrinted>
  <dcterms:modified xsi:type="dcterms:W3CDTF">2018-05-30T04:44:00Z</dcterms:modified>
  <cp:revision>45</cp:revision>
  <dc:subject/>
  <dc:title>ISTITUTO     TECNICO    INDUSTRIALE     STATALE      “G</dc:title>
</cp:coreProperties>
</file>