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954"/>
        <w:gridCol w:w="9072"/>
      </w:tblGrid>
      <w:tr>
        <w:trPr>
          <w:trHeight w:val="1410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08965" cy="6775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ISTITUTO COMPRENSIVO STATALE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caps/>
                <w:sz w:val="18"/>
                <w:szCs w:val="28"/>
              </w:rPr>
            </w:pPr>
            <w:r>
              <w:rPr>
                <w:b/>
                <w:caps/>
                <w:sz w:val="18"/>
                <w:szCs w:val="28"/>
              </w:rPr>
              <w:t>“</w:t>
            </w:r>
            <w:r>
              <w:rPr>
                <w:b/>
                <w:caps/>
                <w:sz w:val="18"/>
                <w:szCs w:val="28"/>
              </w:rPr>
              <w:t>R. Montano”</w:t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sz w:val="16"/>
              </w:rPr>
              <w:t xml:space="preserve">Via Berardi, nr. 9  -  </w:t>
            </w:r>
            <w:r>
              <w:rPr>
                <w:b/>
                <w:sz w:val="16"/>
                <w:u w:val="single"/>
              </w:rPr>
              <w:t>75018  STIGLIANO</w:t>
            </w:r>
            <w:r>
              <w:rPr>
                <w:b/>
                <w:sz w:val="16"/>
              </w:rPr>
              <w:t xml:space="preserve"> (Matera)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el. 0835561210- Fax  0835/562929 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 Sezioni Associate in Accettura, Aliano, Gorgoglione e Oliveto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ITO: </w:t>
            </w:r>
            <w:hyperlink r:id="rId3">
              <w:r>
                <w:rPr>
                  <w:rStyle w:val="InternetLink"/>
                  <w:b/>
                  <w:sz w:val="16"/>
                </w:rPr>
                <w:t>www.icstigliano</w:t>
              </w:r>
            </w:hyperlink>
            <w:r>
              <w:rPr>
                <w:b/>
                <w:sz w:val="16"/>
              </w:rPr>
              <w:t>.gov.it</w:t>
            </w:r>
            <w:r>
              <w:rPr>
                <w:sz w:val="16"/>
              </w:rPr>
              <w:t xml:space="preserve"> Email:  </w:t>
            </w:r>
            <w:hyperlink r:id="rId4">
              <w:r>
                <w:rPr>
                  <w:rStyle w:val="InternetLink"/>
                  <w:sz w:val="16"/>
                </w:rPr>
                <w:t>mtic81100r@istruzione.i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</w:rPr>
              <w:t xml:space="preserve">Codice Fiscale 83000230777- </w:t>
            </w:r>
            <w:r>
              <w:rPr>
                <w:b/>
                <w:sz w:val="16"/>
                <w:lang w:val="fr-FR"/>
              </w:rPr>
              <w:t>PEC : mtic81100r@</w:t>
            </w: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7620" cy="76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lang w:val="fr-FR"/>
              </w:rPr>
              <w:t>pec.istruzione.it</w:t>
            </w:r>
          </w:p>
        </w:tc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/>
              <w:t xml:space="preserve">SEZIONE   ___ </w:t>
              <w:tab/>
              <w:t>CLASSE   ____  PLESSO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ab/>
              <w:tab/>
              <w:t>ANNO SCOLASTICO  20_ _/20_ 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EDA RACCOLTA ELEMENTI VALUTATIVI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/>
              <w:t xml:space="preserve">Situazione Iniziale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118"/>
        <w:gridCol w:w="913"/>
        <w:gridCol w:w="912"/>
        <w:gridCol w:w="986"/>
        <w:gridCol w:w="1362"/>
        <w:gridCol w:w="983"/>
        <w:gridCol w:w="1193"/>
        <w:gridCol w:w="1313"/>
        <w:gridCol w:w="398"/>
        <w:gridCol w:w="431"/>
        <w:gridCol w:w="1280"/>
        <w:gridCol w:w="1313"/>
        <w:gridCol w:w="1314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Style w:val="Normale1"/>
                <w:szCs w:val="22"/>
              </w:rPr>
              <w:t>I discorsi e le parole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szCs w:val="22"/>
              </w:rPr>
              <w:t>Il sé e l’altro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Normale1"/>
                <w:szCs w:val="22"/>
              </w:rPr>
              <w:t>La conoscenza del mond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Style w:val="Normale1"/>
                <w:szCs w:val="22"/>
              </w:rPr>
              <w:t>Immagini, suoni, colori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szCs w:val="22"/>
              </w:rPr>
              <w:t>Il corpo e il movi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Alunni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  <w:t>Italia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  <w:t>ingles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 xml:space="preserve">Storia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Geograf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Matemtic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 xml:space="preserve">Scienze..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Tecnologi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Musica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 xml:space="preserve">Arte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Educazione Fisic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>Sintesi Gener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12"/>
              </w:rPr>
            </w:pPr>
            <w:r>
              <w:rPr>
                <w:b/>
                <w:bCs/>
                <w:sz w:val="20"/>
                <w:szCs w:val="12"/>
              </w:rPr>
              <w:t xml:space="preserve">Religione Cattolica </w:t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4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spacing w:lineRule="auto" w:line="360"/>
              <w:ind w:left="7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1" w:hanging="0"/>
        <w:jc w:val="right"/>
        <w:rPr>
          <w:sz w:val="14"/>
        </w:rPr>
      </w:pPr>
      <w:r>
        <w:rPr>
          <w:sz w:val="14"/>
        </w:rPr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right"/>
        <w:rPr/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IL COORDINATORE/RESPONSABILE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_______________________</w:t>
      </w:r>
    </w:p>
    <w:sectPr>
      <w:type w:val="nextPage"/>
      <w:pgSz w:orient="landscape" w:w="18720" w:h="11906"/>
      <w:pgMar w:left="1418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6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color w:val="000000"/>
      <w:sz w:val="16"/>
      <w:szCs w:val="23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stigliano/" TargetMode="External"/><Relationship Id="rId4" Type="http://schemas.openxmlformats.org/officeDocument/2006/relationships/hyperlink" Target="mailto:mtic81100r@istruzione.it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8:56:00Z</dcterms:created>
  <dc:creator>scuola</dc:creator>
  <dc:description/>
  <cp:keywords/>
  <dc:language>en-US</dc:language>
  <cp:lastModifiedBy>felicetta</cp:lastModifiedBy>
  <cp:lastPrinted>2012-10-22T16:33:00Z</cp:lastPrinted>
  <dcterms:modified xsi:type="dcterms:W3CDTF">2016-10-23T17:40:00Z</dcterms:modified>
  <cp:revision>4</cp:revision>
  <dc:subject/>
  <dc:title>SEZIONE   ___</dc:title>
</cp:coreProperties>
</file>