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aggi di Istruzione – A.s. ______ - Classe/i</w:t>
      </w:r>
      <w:r>
        <w:rPr>
          <w:rFonts w:cs="Garamond" w:ascii="Garamond" w:hAnsi="Garamond"/>
        </w:rPr>
        <w:t xml:space="preserve"> 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TINAZIO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sponsabile progett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TINERARI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ata: _____________  Ora di Partenza _________ Da ____________________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iettivi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scrivere gli obiettivi misurabili che si intendono perseguire, i destinatari a cui si rivolge, le finalità e le metodologie utilizzate. Illustrare eventuali rapporti con le istituzioni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DESTINATARI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ero alunni partecipant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ero docenti partecipant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urata: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scrivere l’arco temporale nel quale il progetto si attua, illustrare le fasi operative individuando le attività d svolgere in un anno finanziario separatamente da quelle da svolgere in un altr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isorse uman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care i profili di riferimento dei docenti, dei non docenti e dei collaboratori esterni che si prevede di utilizzar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rvizi richiest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anzo a ristorante: nr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uide: nr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iglietti ingresso: n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o: specifica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a…………………………………….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Firma dei docenti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8:00Z</dcterms:created>
  <dc:creator>pasquale</dc:creator>
  <dc:description/>
  <cp:keywords/>
  <dc:language>en-US</dc:language>
  <cp:lastModifiedBy>pasquale</cp:lastModifiedBy>
  <dcterms:modified xsi:type="dcterms:W3CDTF">2014-11-22T10:22:00Z</dcterms:modified>
  <cp:revision>7</cp:revision>
  <dc:subject/>
  <dc:title/>
</cp:coreProperties>
</file>