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011"/>
      </w:tblGrid>
      <w:tr>
        <w:trPr>
          <w:trHeight w:val="1465" w:hRule="atLeas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677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STITUTO COMPRENSIVO STATAL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“</w:t>
            </w:r>
            <w:r>
              <w:rPr>
                <w:b/>
                <w:caps/>
                <w:sz w:val="18"/>
                <w:szCs w:val="28"/>
              </w:rPr>
              <w:t>R. Montano”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16"/>
              </w:rPr>
              <w:t xml:space="preserve">Via Berardi, nr. 9  -  </w:t>
            </w:r>
            <w:r>
              <w:rPr>
                <w:b/>
                <w:sz w:val="16"/>
                <w:u w:val="single"/>
              </w:rPr>
              <w:t>75018  STIGLIANO</w:t>
            </w:r>
            <w:r>
              <w:rPr>
                <w:b/>
                <w:sz w:val="16"/>
              </w:rPr>
              <w:t xml:space="preserve"> (Matera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. 0835561210- Fax  0835/562929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 Sezioni Associate in Accettura, Aliano, Gorgoglione e Oliveto Lucan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O: www.icstigliano.gov.it</w:t>
            </w:r>
            <w:r>
              <w:rPr>
                <w:sz w:val="16"/>
              </w:rPr>
              <w:t xml:space="preserve"> Email:  </w:t>
            </w:r>
            <w:hyperlink r:id="rId3">
              <w:r>
                <w:rPr>
                  <w:rStyle w:val="InternetLink"/>
                  <w:sz w:val="16"/>
                </w:rPr>
                <w:t>mtic81100r@istruzione.it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16"/>
              </w:rPr>
              <w:t xml:space="preserve">Codice Fiscale 83000230777- </w:t>
            </w:r>
            <w:r>
              <w:rPr>
                <w:b/>
                <w:sz w:val="16"/>
                <w:lang w:val="fr-FR"/>
              </w:rPr>
              <w:t>PEC: mtic81100r@</w:t>
            </w: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lang w:val="fr-FR"/>
              </w:rPr>
              <w:t xml:space="preserve">pec.istruzione.it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5720" cy="4572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7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47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cheda Progetto</w:t>
      </w:r>
    </w:p>
    <w:p>
      <w:pPr>
        <w:pStyle w:val="Normal"/>
        <w:ind w:right="474" w:hanging="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ind w:right="47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89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Indicare codice e denominazione del progett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Indicare il responsabile del progett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ndicare la classe o il gruppo alunni e il numero presumibile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bisogn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  <w:t>(Motivazione del progetto)</w:t>
            </w:r>
          </w:p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formativi generali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finalità generali del progetto in accordo con le finalità del PTOF, del PDM e della progettazione per competenze dei Consigli di Classe/interclasse e di sezione)</w:t>
            </w:r>
          </w:p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74" w:hanging="0"/>
              <w:rPr/>
            </w:pPr>
            <w:r>
              <w:rPr/>
            </w:r>
          </w:p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biettivi di apprendimento 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 xml:space="preserve">Descrivere gli obiettivi </w:t>
            </w:r>
            <w:r>
              <w:rPr>
                <w:i/>
              </w:rPr>
              <w:t>formativi specifici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devono essere </w:t>
            </w:r>
            <w:r>
              <w:rPr>
                <w:i/>
                <w:u w:val="single"/>
              </w:rPr>
              <w:t>concret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coerent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misurabil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verificabili</w:t>
            </w:r>
            <w:r>
              <w:rPr>
                <w:i/>
              </w:rPr>
              <w:t xml:space="preserve">, dunque devono essere espressi in termini di </w:t>
            </w:r>
            <w:r>
              <w:rPr>
                <w:i/>
                <w:u w:val="single"/>
              </w:rPr>
              <w:t>conoscenze</w:t>
            </w:r>
            <w:r>
              <w:rPr>
                <w:i/>
              </w:rPr>
              <w:t xml:space="preserve">, abilità e </w:t>
            </w:r>
            <w:r>
              <w:rPr>
                <w:i/>
                <w:u w:val="single"/>
              </w:rPr>
              <w:t>competenze</w:t>
            </w:r>
            <w:r>
              <w:rPr>
                <w:i/>
              </w:rPr>
              <w:t xml:space="preserve">,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u w:val="single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iCs/>
                <w:sz w:val="24"/>
              </w:rPr>
              <w:t xml:space="preserve">Abilità 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Conoscenze </w:t>
            </w:r>
          </w:p>
          <w:p>
            <w:pPr>
              <w:pStyle w:val="Normal"/>
              <w:ind w:right="474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right="4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ultati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(quali competenze si intendono fare acquisire  ai  destinatari del progetto</w:t>
            </w:r>
            <w:r>
              <w:rPr/>
              <w:t xml:space="preserve"> </w:t>
            </w:r>
          </w:p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metodologia e le differenti  strategie didattiche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(Metodologie Ricerca – azione, Lezione frontale, Utilizzo di linguaggi non verbali, Lavori di gruppo, Utilizzo di strumentazione multimediale e Altro) 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si  e Dura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Descrivere l’arco temporale nel quale il progetto si attua e la periodicità degli incontri, illustrare le fasi operative</w:t>
            </w:r>
            <w:r>
              <w:rPr/>
              <w:t xml:space="preserve"> (Indicare mese, giorni, ore in cui si prevede di svolgere l’attività progettuale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ivit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ta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/>
                <w:bCs/>
                <w:i/>
                <w:sz w:val="18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/>
                <w:bCs/>
                <w:i/>
                <w:sz w:val="18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cumentazione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Realizzazione di un prodotto finale testuale, multimediale o altro</w:t>
            </w:r>
            <w:r>
              <w:rPr/>
              <w:t xml:space="preserve"> </w:t>
            </w:r>
          </w:p>
          <w:p>
            <w:pPr>
              <w:pStyle w:val="Normal"/>
              <w:ind w:right="474" w:hanging="0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Umane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Indicare i profili di riferimento dei docenti, dei non docenti e dei collaboratori esterni che si prevede di utilizzare. Indicare i nominativi delle persone che ricopriranno ruoli rilevanti</w:t>
            </w:r>
            <w:r>
              <w:rPr>
                <w:i/>
                <w:iCs/>
                <w:sz w:val="22"/>
                <w:szCs w:val="22"/>
              </w:rPr>
              <w:t>.)</w:t>
            </w:r>
          </w:p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74" w:hanging="0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i e servizi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  <w:iCs/>
              </w:rPr>
              <w:t>(I</w:t>
            </w:r>
            <w:r>
              <w:rPr>
                <w:i/>
              </w:rPr>
              <w:t>ndicare i beni – da acquistare o utilizzare - i servizi – trasporto, guide ecc. – e le risorse logistiche – aule, laboratori ecc. – impegnati, necessari alla realizzazione del progetto).</w:t>
            </w:r>
          </w:p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trumenti di valutazione del progetto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  <w:t xml:space="preserve">Indicare gli strumenti , ii </w:t>
            </w:r>
            <w:r>
              <w:rPr>
                <w:b/>
                <w:i/>
              </w:rPr>
              <w:t>descrittori</w:t>
            </w:r>
            <w:r>
              <w:rPr>
                <w:i/>
              </w:rPr>
              <w:t xml:space="preserve"> e gli </w:t>
            </w:r>
            <w:r>
              <w:rPr>
                <w:b/>
                <w:i/>
              </w:rPr>
              <w:t>indicatori</w:t>
            </w:r>
            <w:r>
              <w:rPr>
                <w:i/>
              </w:rPr>
              <w:t xml:space="preserve"> di valutazione per la verifica dell’efficacia del progetto</w:t>
            </w:r>
            <w:r>
              <w:rPr/>
              <w:t xml:space="preserve"> (numero dei partecipanti, attenzione e gradimento dei partecipanti, ecc.)</w:t>
            </w:r>
          </w:p>
        </w:tc>
      </w:tr>
    </w:tbl>
    <w:p>
      <w:pPr>
        <w:pStyle w:val="Normal"/>
        <w:ind w:right="476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Normal"/>
        <w:ind w:right="4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FINANZIARIA</w:t>
      </w:r>
    </w:p>
    <w:p>
      <w:pPr>
        <w:pStyle w:val="Normal"/>
        <w:ind w:right="47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679"/>
        <w:gridCol w:w="1054"/>
        <w:gridCol w:w="985"/>
      </w:tblGrid>
      <w:tr>
        <w:trPr>
          <w:trHeight w:val="465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ogetto:                                                                                     Responsabile:  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A - PERSONA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o orari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1. - Retribuzione ed oneri docenti e tutor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PROGETTAZI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23,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DOCENZA (del personale docente scuola – ore aggiuntiv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23,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VERIFICA DI EFFICACIA DELLE ATTIVITA'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23,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6 - Retribuzione Personale amministrativo e A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COORDINAMENTO AMMINISTRATIVO (DSGA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24,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PERSONALE AMMINISTRATIVO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9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COLLABORATORI SCOLASTI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6,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A) Persona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B - SPES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IVITA' DI LABORATORIO ESTERNO (</w:t>
            </w:r>
            <w:r>
              <w:rPr>
                <w:szCs w:val="22"/>
              </w:rPr>
              <w:t>Parco, attività sportive , laboratori didattici, acquisto di biglietti  specificare 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ESE TRASPORTO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ACQUISTO DELLE ATTREZZATURE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MATERIALE DIDATTICO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TRE SPESE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B) Funzionamento e Gestio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C   Pubblicizzazione e diffusio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 - PUBBLICIZZAZIONE E PRODUZIONE MATERIALE PER LA PROMOZIONE E DIVULGAZIONE DEL PROGETTO(Materiale informatico manifesti , fotografie….) specificar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MANIFESTI -FOTO-FOTOCOPIE -  RISME DI CARTA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C)  Pubblicizzazione e diffusio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Progetto - SEZ. A+B+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</w:tbl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itolo del progett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esponsabile/referente del progett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ocenti  in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ocenti es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Collaboratori amministrativ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Collaboratori  scolastici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lassi / elenco alunni partecipant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ollaborazione – partenariat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ultati previ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ultati ottenu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orse e strumenti utilizz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  <w:t>Metodologie utilizz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empi di realizzazione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avv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term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riteri di accertamento e monitoraggio dei risultat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Documentazione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n li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informa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c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ind w:right="4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iflessioni sull’esperienz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qualificanti del progetto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à incontrate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migliorabili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 meno di 20 righi)</w:t>
            </w:r>
          </w:p>
        </w:tc>
      </w:tr>
    </w:tbl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left="284" w:right="474" w:hanging="0"/>
        <w:rPr/>
      </w:pPr>
      <w:r>
        <w:rPr/>
      </w:r>
    </w:p>
    <w:p>
      <w:pPr>
        <w:pStyle w:val="Normal"/>
        <w:ind w:left="284" w:right="474" w:hanging="0"/>
        <w:rPr/>
      </w:pPr>
      <w:r>
        <w:rPr/>
      </w:r>
    </w:p>
    <w:p>
      <w:pPr>
        <w:pStyle w:val="Normal"/>
        <w:ind w:right="47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024pt;height:1024pt" o:bullet="t">
        <v:imagedata r:id="rId6" o:title=""/>
      </v:shape>
    </w:pict>
  </w:numPicBullet>
  <w:numPicBullet w:numPicBulletId="6">
    <w:pict>
      <v:shape style="width:174.75pt;height:149.4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right="-283" w:hanging="0"/>
      <w:jc w:val="center"/>
      <w:outlineLvl w:val="1"/>
    </w:pPr>
    <w:rPr>
      <w:rFonts w:ascii="Palatia;Times New Roman" w:hAnsi="Palatia;Times New Roman" w:cs="Palatia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Palatia;Times New Roman" w:hAnsi="Palatia;Times New Roman" w:cs="Palatia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32"/>
      <w:u w:val="double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64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Giustificato">
    <w:name w:val="giustificato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073" w:leader="none"/>
      </w:tabs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wmf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3:00Z</dcterms:created>
  <dc:creator>scuola</dc:creator>
  <dc:description/>
  <cp:keywords/>
  <dc:language>en-US</dc:language>
  <cp:lastModifiedBy>napolitano</cp:lastModifiedBy>
  <cp:lastPrinted>2009-09-07T09:07:00Z</cp:lastPrinted>
  <dcterms:modified xsi:type="dcterms:W3CDTF">2016-10-13T05:11:00Z</dcterms:modified>
  <cp:revision>5</cp:revision>
  <dc:subject/>
  <dc:title>DENOMINAZIONE PROGETTO</dc:title>
</cp:coreProperties>
</file>