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654"/>
      </w:tblGrid>
      <w:tr>
        <w:trPr>
          <w:trHeight w:val="2081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76325" cy="11906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STATAL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“</w:t>
            </w:r>
            <w:r>
              <w:rPr>
                <w:rFonts w:cs="Comic Sans MS" w:ascii="Comic Sans MS" w:hAnsi="Comic Sans MS"/>
                <w:b/>
                <w:caps/>
              </w:rPr>
              <w:t>R. Montano”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ia Berardi, nr. 9  - 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75018  STIGLIANO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(Matera)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l. e Fax  0835/567239  -  Codice Fiscale 83000230777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 Sezioni Associate in Aliano e Gorgoglion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PEC: mtic81100r@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 xml:space="preserve">pec.istruzione.it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360" w:hanging="0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Email: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b/>
                  <w:sz w:val="20"/>
                  <w:lang w:val="en-US"/>
                </w:rPr>
                <w:t>mtic81100r@istruzione.it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Scheda di osservazione per insegnan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Aree d’indagine sugli apprendimen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n il termine “Disturbi dell’Apprendimento” si intende una gamma diversificata di problematiche nello sviluppo cognitivo e nell’apprendimento scolastico  non imputabili a fattori di handicap grave o di ritardo mentale. Vengono diagnosticati quando i risultati ottenuti dal soggetto su lettura, espressione scritta e calcolo risultano significativamente al di sotto di quanto previsto in base all’età, all’istruzione e al livello intellettivo generale del soggetto.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problemi di apprendimento interferiscono in modo significativo con i risultati scolastici e con le attività di vita quotidiana che richiedono capacità di lettura, di scrittura e di calcolo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 studente presenta, in modo  significativamente superiore alla media della classe,   le seguenti caratteristiche,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gnare con una crocetta: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e……………………………………………………………………… Cognome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Scuola 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sse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1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) errori nella lettura ad alta voce ( distorsioni, sostituzioni o omissioni, difficoltà a mantenere il seriale);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) lentezza nella lettura,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) incapacità a comprendere, ricordare, trarre conclusioni o inferenze dal materiale letto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) generale difficoltà ad affrontare e capire il testo scritto con conseguente fatica ad assimilare i contenuti elaborati (difficoltà di studio).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PRESSIONE SCRITTA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5) calligrafia deficitaria e difficoltà grafo-motorie (disgrafia),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6) errori multipli di compitazione , difficoltà di trasformazione delle conoscenze fonologiche in quelle grafiche, utilizzo non corretto delle regole ortografiche e grammaticali (disortografia),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7) difficoltà nella composizione dei testi scritti: errori grammaticali o di punteggiatura, scadent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rganizzazione dei periodi , scarso vocabolario.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OLO E SOLUZIONE DEI PROBLEMI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) incapacità a comprendere o nominare i termini, le operazioni, i concetti matematici e a decodificare problemi scritti in simboli matematici (difficoltà “linguistiche”);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9) difficoltà a riconoscere e a leggere simboli numerici o segni aritmetici, a raggruppare oggetti, ad allineare correttamente i numeri o a inserire decimali o simboli durante i calcoli, difettosa organizzazione spaziale dei calcoli aritmetici (difficoltà “percettive”);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0) incapacità a copiare correttamente numeri e figure, ricordarsi di aggiungere il riporto, rispettare i segni operazionali (difficoltà “attentive”);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) difficoltà ad attuare le manipolazioni aritmetiche standard, imprecisione o estrema lentezza nel calcolo a mente, incapacità ad apprendere in modo soddisfacente le  tabelle della moltiplicazione (difficoltà matematiche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10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TENZIONE E CONCENTRAZIONE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2) incapacità a prestare attenzione ai particolari e facilità a fare errori di distrazione sia nel lavoro scolastico che in altri compiti: il lavoro è spesso disorganizzato e svolto senza cura e senza ponderazione,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3) difficoltà a mantenere l’attenzione nei compiti e nelle attività di gioco,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4) incapacità ad  ascoltare ciò che si è appena detto loro (spesso sembra che la loro mente sia altrove),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5) incapacità a portare a termine un compito o un’attività: sono frequenti i passaggi  da  un’attività  ad un’altra senza completarne nessuna,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6) tendenza ad evitare attività che richiedono protratta applicazione e sforzo  o che richiedono capacità organizzative o particolare concentrazione.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rFonts w:cs="Comic Sans MS" w:ascii="Comic Sans MS" w:hAnsi="Comic Sans MS"/>
                <w:sz w:val="18"/>
                <w:szCs w:val="18"/>
              </w:rPr>
              <w:t xml:space="preserve">17) la tendenza, nelle situazioni sociali,   a  cambiare  spesso  l’argomento  della  conversazione,  a  non ascoltare gli altri, a non prestare attenzione alle parole altrui e a non seguire le indicazioni o le regole di giochi o attività.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PERATTIVITÀ E IMPULSIVIT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8) difficoltà a rimanere seduti, si alza frequentemente e si dimena sulla sedia;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9) tendenza a giocherellare nervosamente con oggetti, picchiettare con le mani, agitare troppo piedi e gambe;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0) tendenza a parlare di continuo, a fare troppo rumore durante quelle situazioni che richiedono calma,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1) presenza di irrequietezza e di difficoltà a dedicarsi ad attività tranquille e sedentarie.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2) Impazienza, difficoltà a tenere a freno le proprie reazioni e tendenza a “sparare” le risposte prime che le domande siano state completate;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3) Difficoltà ad attendere il proprio turno, tendenza ad interrompere spesso gli altri o ad intromettersi nelle conversazioni altrui in modo invasivo e non pertinente,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4) Facilità a far cadere oggetti, sbattere contro gli altri, farsi coinvolgere in attività potenzialmente pericolose senza considerare le possibili conseguenze.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SCRIVERE GLI ASPETTI PIU’ PROBLEMATICI (se presenti)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Nella relazione con l’adult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Nella relazione con i compagni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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Nella relazione con le richieste scolastiche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a…………………………………….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Firma dei docenti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……………</w:t>
      </w:r>
      <w:r>
        <w:rPr>
          <w:rFonts w:cs="Comic Sans MS" w:ascii="Comic Sans MS" w:hAnsi="Comic Sans MS"/>
          <w:sz w:val="22"/>
          <w:szCs w:val="22"/>
        </w:rPr>
        <w:t xml:space="preserve">.…………………………………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tic81100r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08:00Z</dcterms:created>
  <dc:creator>pasquale</dc:creator>
  <dc:description/>
  <cp:keywords/>
  <dc:language>en-US</dc:language>
  <cp:lastModifiedBy>pasquale</cp:lastModifiedBy>
  <dcterms:modified xsi:type="dcterms:W3CDTF">2013-10-25T05:09:00Z</dcterms:modified>
  <cp:revision>5</cp:revision>
  <dc:subject/>
  <dc:title/>
</cp:coreProperties>
</file>