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16625" cy="1187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PROGETTUALE SINTETICA per Attività Extracurricolari </w:t>
      </w:r>
    </w:p>
    <w:p>
      <w:pPr>
        <w:pStyle w:val="Normal"/>
        <w:ind w:right="-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Qualsiasi attività o iniziativa: progetti, ERASMUS, PCTO, Visite Guidate, Viaggi d’Istruzione, ..)</w:t>
      </w:r>
    </w:p>
    <w:p>
      <w:pPr>
        <w:pStyle w:val="Normal"/>
        <w:ind w:right="-142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nominazione Percorso</w:t>
      </w:r>
    </w:p>
    <w:tbl>
      <w:tblPr>
        <w:tblW w:w="980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150" w:hRule="atLeast"/>
        </w:trPr>
        <w:tc>
          <w:tcPr>
            <w:tcW w:w="9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46"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progetto / percorso/iniziativa</w:t>
            </w:r>
          </w:p>
        </w:tc>
      </w:tr>
      <w:tr>
        <w:trPr>
          <w:trHeight w:val="427" w:hRule="atLeast"/>
        </w:trPr>
        <w:tc>
          <w:tcPr>
            <w:tcW w:w="9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cente Responsabile/Referente del Progetto</w:t>
      </w:r>
    </w:p>
    <w:tbl>
      <w:tblPr>
        <w:tblW w:w="98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455" w:hRule="atLeast"/>
        </w:trPr>
        <w:tc>
          <w:tcPr>
            <w:tcW w:w="9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3        </w:t>
      </w:r>
      <w:r>
        <w:rPr/>
        <w:t>Alunni e Classi coinvolte</w:t>
      </w:r>
    </w:p>
    <w:tbl>
      <w:tblPr>
        <w:tblW w:w="1017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30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e classi o gli alunni coinvolti </w:t>
            </w:r>
          </w:p>
        </w:tc>
      </w:tr>
      <w:tr>
        <w:trPr>
          <w:trHeight w:val="844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.4       Obiettivi (in coerenza con PTOF e le azioni previste dal PdM)</w:t>
      </w:r>
    </w:p>
    <w:tbl>
      <w:tblPr>
        <w:tblW w:w="1017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30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vere  sinteticamente gli obiettivi misurabili e le finalità che si intendono perseguire</w:t>
            </w:r>
          </w:p>
        </w:tc>
      </w:tr>
      <w:tr>
        <w:trPr>
          <w:trHeight w:val="2679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</w:tblGrid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       Durata/Periodo</w:t>
      </w:r>
    </w:p>
    <w:tbl>
      <w:tblPr>
        <w:tblW w:w="1017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30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vere l’arco temporale nel quale il progetto si attua, illustrando sinteticamente le fasi operativ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77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5"/>
              <w:gridCol w:w="215"/>
            </w:tblGrid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4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ind w:left="442" w:right="235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6       Risorse umane / strumentali</w:t>
      </w:r>
    </w:p>
    <w:tbl>
      <w:tblPr>
        <w:tblW w:w="1017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30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anche le risorse umane e strumentali necessarie, specificando eventuali spese da sosten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90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442" w:right="235" w:hanging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7       Enti e/o Associazione e/o Aziende coinvolte</w:t>
      </w:r>
    </w:p>
    <w:tbl>
      <w:tblPr>
        <w:tblW w:w="10175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5"/>
      </w:tblGrid>
      <w:tr>
        <w:trPr>
          <w:trHeight w:val="330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gli Enti, le Associazioni e/o le Aziende coinvolte o da coinvolgere nel percorso formativo. Specificare se trattasi di P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82" w:hRule="atLeast"/>
        </w:trPr>
        <w:tc>
          <w:tcPr>
            <w:tcW w:w="10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1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442" w:right="235" w:hanging="3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64" w:firstLine="708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FINANZIARIA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2"/>
        <w:gridCol w:w="642"/>
        <w:gridCol w:w="996"/>
        <w:gridCol w:w="931"/>
      </w:tblGrid>
      <w:tr>
        <w:trPr>
          <w:trHeight w:val="465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Progetto:                                                                                     Responsabile: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A - PERSONAL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r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sto orario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.1. - Retribuzione ed oneri docenti e tutor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ETTAZION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ENZA (del personale docente scuola – ore aggiuntive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A.2 - Retribuzione Personale amministrativo e AT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ORDINAMENTO AMMINISTRATIVO (DSGA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5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SONALE AMMINISTRATIVO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LLABORATORI SCOLASTIC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A) Personal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ZIONE B - SPES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SE TRASPORT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CQUISTO DELLE ATTREZZATUR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TERIALE DIDATTICO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TRE SPESE (specificare e allegare elenco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(B) Funzionamento e Gestion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Progetto - SEZ. A+B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22" w:firstLine="566"/>
        <w:rPr/>
      </w:pPr>
      <w:r>
        <w:rPr/>
        <w:t xml:space="preserve">Firma: 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______________________________</w:t>
      </w:r>
    </w:p>
    <w:sectPr>
      <w:type w:val="nextPage"/>
      <w:pgSz w:w="11906" w:h="16838"/>
      <w:pgMar w:left="1134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34:00Z</dcterms:created>
  <dc:creator>capons</dc:creator>
  <dc:description/>
  <cp:keywords/>
  <dc:language>en-US</dc:language>
  <cp:lastModifiedBy>RASULO</cp:lastModifiedBy>
  <cp:lastPrinted>2022-10-22T11:59:00Z</cp:lastPrinted>
  <dcterms:modified xsi:type="dcterms:W3CDTF">2023-09-17T18:44:00Z</dcterms:modified>
  <cp:revision>4</cp:revision>
  <dc:subject/>
  <dc:title/>
</cp:coreProperties>
</file>