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6625" cy="1187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PROGETTUALE SINTETICA per Attività Extracurricolari </w:t>
      </w:r>
    </w:p>
    <w:p>
      <w:pPr>
        <w:pStyle w:val="Normal"/>
        <w:ind w:right="-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Qualsiasi attività o iniziativa: progetti, ERASMUS, PCTO, Visite Guidate, Viaggi d’Istruzione, ..)</w:t>
      </w:r>
    </w:p>
    <w:p>
      <w:pPr>
        <w:pStyle w:val="Normal"/>
        <w:ind w:right="-142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 del Progetto/ Attività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onsabile/referente del progetto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enti  in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enti es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llaboratori amministrativ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llaboratori  scolastici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i / elenco alunni partecipanti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llaborazione – partenariato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ultati previ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ultati ottenu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orse e strumenti utilizz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Metodologie utilizz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pi di realizz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avv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term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eri di accertamento e monitoraggio dei risultati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ocumentazione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n l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informa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c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ind w:right="4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iflessioni sull’esperienz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qualificanti del progetto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à incontrate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migliorabili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 meno di 20 righi)</w:t>
            </w:r>
          </w:p>
        </w:tc>
      </w:tr>
    </w:tbl>
    <w:p>
      <w:pPr>
        <w:pStyle w:val="Normal"/>
        <w:ind w:left="3540" w:firstLine="708"/>
        <w:jc w:val="both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ind w:right="4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FINANZIARIA  Consuntivo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  <w:gridCol w:w="642"/>
        <w:gridCol w:w="996"/>
        <w:gridCol w:w="931"/>
      </w:tblGrid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rogetto:                                                                                     Responsabile: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A - PERSONAL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o orari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1. - Retribuzione ed oneri docenti e tutor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ETTAZION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ENZA (del personale docente scuola – ore aggiuntive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.2 - Retribuzione Personale amministrativo e A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RDINAMENTO AMMINISTRATIVO (DSGA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SONALE AMMINISTRATIV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ABORATORI SCOLASTIC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A) Personal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B - SPES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SE TRASPORT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QUISTO DELLE ATTREZZATUR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RIALE DIDATTICO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RE SPESE (specificare e allegare elenco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B) Funzionamento e Gestion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Progetto - SEZ. A+B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22" w:firstLine="566"/>
        <w:rPr/>
      </w:pPr>
      <w:r>
        <w:rPr/>
        <w:t xml:space="preserve">FIRMA: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______________________________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7:00Z</dcterms:created>
  <dc:creator>capons</dc:creator>
  <dc:description/>
  <dc:language>en-US</dc:language>
  <cp:lastModifiedBy>RASULO</cp:lastModifiedBy>
  <cp:lastPrinted>2022-10-22T11:59:00Z</cp:lastPrinted>
  <dcterms:modified xsi:type="dcterms:W3CDTF">2023-09-17T18:49:00Z</dcterms:modified>
  <cp:revision>4</cp:revision>
  <dc:subject/>
  <dc:title/>
</cp:coreProperties>
</file>