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to 1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manda di partecipazione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omanda di partecipazione alla selezione per esperto interno “Animatore Digitale - Azione #28 del Piano Nazionale per la Scuola Digitale - Un animatore digitale in ogni scuola – aa.ss. 2022-2024”.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UP:  G54D22002020006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Il/La sottoscritto/a __________________________________________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to/a il ________ Residente a via _ Tel. cell. E-mail cod. fiscale ______________________ In servizio presso il plesso: ______________________________________________ in qualità di: ………………….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Chiede di essere ammesso alla procedura di selezione in qualità di esperto interno “Animatore Digitale - Azione #28 del Piano Nazionale per la Scuola Digitale - Un animatore digitale in ogni scuola – aa.ss. 2022-2024”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tal fine, consapevole delle sanzioni penali, nel caso di dichiarazioni non veritiere e falsità negli atti, richiamate dall'art. 76 D.P.R 445 del 28/12/2000, e della decadenza da eventuali benefici acquisiti nel caso di dichiarazioni mendaci, DICHIARA sotto la propria responsabilità quanto segue: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essere nato/a _________________________ il _____________________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essere residente a __________________________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essere cittadino _______________________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godere dei diritti civili e politici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non aver subito condanne penali ovvero di avere i seguenti provvedimenti penali pendenti (precisare)__________________________________________________ 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non essere/ essere dipendente di altre amministrazioni pubbliche (precisare)__________________ </w:t>
      </w: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Times New Roman" w:cs="Calibri" w:ascii="Calibri" w:hAnsi="Calibri"/>
          <w:sz w:val="22"/>
          <w:szCs w:val="22"/>
        </w:rPr>
        <w:t xml:space="preserve"> di aver letto e compreso i contenuti dell'informativa sulla tutela dei dati personali; 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i essere in possesso del seguente titolo di studio ______________________________ rilasciato da: ______________________ di ______________ con votazione _____________;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∙ </w:t>
      </w:r>
      <w:r>
        <w:rPr>
          <w:rFonts w:eastAsia="Times New Roman" w:cs="Calibri" w:ascii="Calibri" w:hAnsi="Calibri"/>
          <w:sz w:val="22"/>
          <w:szCs w:val="22"/>
        </w:rPr>
        <w:t xml:space="preserve">di essere in possesso dei seguenti titoli culturali e professionali, specializzazioni e ogni altra competenza certificata utile agli effetti dell’incarico oggetto di selezione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74"/>
        <w:gridCol w:w="172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ttestato frequenza corso animatore digitale tenuto dall’INDIRE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olo di accesso alla procedura comparativa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Titoli dichiarat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nteggio dichiarat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a in ingegneria o in informatica quadriennale o specialist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a in ingegneria o in informatica trienn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ttorati nel settore specifico ( TIC per la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dattic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ster/corsi di perfezionamento nel settore specifico di durata annu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CDL / EIPASS o altra certificazione riconosciu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pervisore AICA/EIPASS per sessioni d'esame ECDL/EIPA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ttestato di frequenza di aggiornamenti INDIRE/Avanguardie Educative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ttestato di frequenza corso LIM o altro corso relativo all’innovazione didattica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ttestato di frequenza di corsi sulle TIC( 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ttestato di frequenza di corsi PNSD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e professionali nel settore di pertinenz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perienze per a.s. Dichiara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nteggio dichiarat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E PROFESSIONALI/ATTIVITÀ INTERNE A ISTITUZIONI SCOLASTICHE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mponente team digit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S tecnolog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ferente di progetti inerenti l’area tecnologica (e-twinning, ERASMUS+, ecc…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getti inerenti l’area tecnologica che abbiano ottenuto riconoscimenti estern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ORE in corsi INDIRE/Avanguardie Educative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ORE corso LIM o altro corso relativo all’innovazione didattica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ORE di corsi sulle TIC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ore di corsi PNSD (della durata di almeno 20 o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e professionali esterne alla scuola dalle quali si possano dedurre specifiche competenze inform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i impegna inoltre a svolgere l'incarico senza riserve e secondo il calendario approntato dalla Dirigente dell'Istituto e concordato con l’interessato.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chiara di aver preso visione del Bando.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i sensi del D.Lgs. n. 196/2003, il sottoscritto autorizza il trattamento dei dati contenuti nella domanda, finalizzato unicamente alla gestione della procedura di valutazione comparativa.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tal fine allega: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curriculum vitae in formato europeo 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bookmarkStart w:id="0" w:name="_heading=h.gjdgxs"/>
      <w:bookmarkEnd w:id="0"/>
      <w:r>
        <w:rPr>
          <w:rFonts w:eastAsia="Times New Roman" w:cs="Calibri" w:ascii="Calibri" w:hAnsi="Calibri"/>
          <w:sz w:val="22"/>
          <w:szCs w:val="22"/>
        </w:rPr>
        <w:t>- fotocopia del documento d’identità in corso dì validità (non necessaria in caso di firma digitale o di presentazione brevi manu con apposizione della firma in presenza della DS, del DSGA o di assistente amministrativo addetto al protocollo)</w:t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ata _______________                                             firma __________________________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120"/>
      <w:gridCol w:w="2340"/>
    </w:tblGrid>
    <w:tr>
      <w:trPr/>
      <w:tc>
        <w:tcPr>
          <w:tcW w:w="1697" w:type="dxa"/>
          <w:tcBorders/>
        </w:tcPr>
        <w:p>
          <w:pPr>
            <w:pStyle w:val="Normal"/>
            <w:autoSpaceDE w:val="false"/>
            <w:ind w:left="31" w:hanging="0"/>
            <w:rPr>
              <w:caps/>
              <w:sz w:val="16"/>
              <w:szCs w:val="20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6140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  <w:lang w:val="en-US"/>
            </w:rPr>
            <w:tab/>
          </w:r>
        </w:p>
      </w:tc>
      <w:tc>
        <w:tcPr>
          <w:tcW w:w="6120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z w:val="18"/>
              <w:szCs w:val="20"/>
              <w:lang w:val="en-US"/>
            </w:rPr>
            <w:t xml:space="preserve">ISTITUTO COMPRENSIVO </w:t>
          </w:r>
          <w:r>
            <w:rPr>
              <w:rFonts w:cs="Calibri" w:ascii="Calibri" w:hAnsi="Calibri"/>
              <w:b/>
              <w:caps/>
              <w:sz w:val="18"/>
              <w:szCs w:val="20"/>
              <w:lang w:val="en-US"/>
            </w:rPr>
            <w:t>“R. Montano”</w:t>
          </w:r>
        </w:p>
        <w:p>
          <w:pPr>
            <w:pStyle w:val="Normal"/>
            <w:autoSpaceDE w:val="false"/>
            <w:ind w:left="31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Via Berardi, nr. 9 - 75018 STIGLIANO (Matera)</w:t>
          </w:r>
        </w:p>
        <w:p>
          <w:pPr>
            <w:pStyle w:val="Normal"/>
            <w:autoSpaceDE w:val="false"/>
            <w:ind w:left="-213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n Sezioni Associate in Accettura, Aliano e Gorgoglione</w:t>
          </w:r>
        </w:p>
        <w:p>
          <w:pPr>
            <w:pStyle w:val="Normal"/>
            <w:autoSpaceDE w:val="false"/>
            <w:ind w:left="31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  <w:lang w:val="en-US"/>
            </w:rPr>
            <w:t>Tel. 0835561210 - Fax 0835/562929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6"/>
              <w:lang w:val="en-US"/>
            </w:rPr>
          </w:pPr>
          <w:r>
            <w:rPr>
              <w:rFonts w:cs="Calibri" w:ascii="Calibri" w:hAnsi="Calibri"/>
              <w:sz w:val="14"/>
              <w:szCs w:val="16"/>
              <w:lang w:val="en-US"/>
            </w:rPr>
            <w:t>SITO: www.icstigliano.edu.it - PEO: mtic81100r@istruzione.it - PEC: mtic81100r@pec.istruzione.it</w:t>
          </w:r>
        </w:p>
        <w:p>
          <w:pPr>
            <w:pStyle w:val="Normal"/>
            <w:autoSpaceDE w:val="false"/>
            <w:ind w:left="31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  <w:lang w:val="en-US"/>
            </w:rPr>
            <w:t>Codice Fiscale: 83000230777 - Cod. univoco: UFXQO3 - Cod. IPA: istsc_mtic81100r</w:t>
          </w:r>
        </w:p>
      </w:tc>
      <w:tc>
        <w:tcPr>
          <w:tcW w:w="2340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1275715" cy="492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Calibri" w:hAnsi="Calibri" w:eastAsia="Gungsuh;Gungsuh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Gungsuh;Gungsuh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Gungsuh;Gungsuh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PMingLiU;新細明體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52:00Z</dcterms:created>
  <dc:creator>Vincenzo</dc:creator>
  <dc:description/>
  <cp:keywords/>
  <dc:language>en-US</dc:language>
  <cp:lastModifiedBy>client-2</cp:lastModifiedBy>
  <cp:lastPrinted>2022-10-28T15:12:00Z</cp:lastPrinted>
  <dcterms:modified xsi:type="dcterms:W3CDTF">2023-02-15T12:56:00Z</dcterms:modified>
  <cp:revision>35</cp:revision>
  <dc:subject/>
  <dc:title/>
</cp:coreProperties>
</file>