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center" w:pos="5103" w:leader="none"/>
          <w:tab w:val="left" w:pos="8835" w:leader="none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Tabella di autovalutazione - Titoli culturali e professionali posseduti per il conferimento di incarico RSPP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12700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Il sottoscritto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cs="Arial" w:ascii="Verdana" w:hAnsi="Verdana"/>
          <w:bCs/>
          <w:sz w:val="18"/>
          <w:szCs w:val="18"/>
        </w:rPr>
        <w:t>consapevole della responsabilità penale e della decadenza da eventuali benefici acquisiti nel caso di dichiarazioni mendaci, sotto la propria personale responsabilità, ai sensi del D.P.R. 445/2000, di essere in possesso dei seguenti titoli di studio, culturali e professionali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Arial" w:ascii="Verdana" w:hAnsi="Verdana"/>
          <w:bCs/>
          <w:sz w:val="18"/>
          <w:szCs w:val="18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2126"/>
      </w:tblGrid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A cura </w:t>
            </w:r>
          </w:p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l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cura dell’Istituto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in ingegneria/archite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o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titolo di studio di valore pari o superiore al precedent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Verdana,Italic" w:ascii="Verdana" w:hAnsi="Verdana"/>
                <w:i/>
                <w:iCs/>
                <w:sz w:val="18"/>
                <w:szCs w:val="18"/>
                <w:lang w:eastAsia="en-US"/>
              </w:rPr>
              <w:t>si valuta 1 solo titolo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istruzione superiore di II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e albo professionale attinente all’azione formativa da realizz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e albo esperti prevenzione incendi del Ministero degli Inte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 universitari di l e II livello con esame finale attinenti alla sicurezza sui luoghi di lavor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x 6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ogni diploma o attestato di corsi di specializzazione o perfezionamento, con esame individuale finale previsti dall’ordinamento universitario e direttamente attivati da istituti di istruzione universitaria statali e non statali riconosciuti ai fini del rilascio di titoli aventi valore legale, inerenti gli argomenti della sicurezza. Per ogni anno di durata legale del 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di formazione di almeno 20 ore attinenti la figura richiesta, in qualità di discente. Per ciascun 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i/attestati attinenti gli argomenti da trattare. Per ogni attes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perienza lavo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ogni esperienza di RSPP maturata presso istituzioni scolastiche pubbliche o paritarie comprovata da specifica documentazione nell’ultimo trien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lavorativa nel settore privato nell’ambito della sicurezza. Per ogn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in Corsi di formazione sulla sicurezza (con lavoratori e preposti ai sensi dell’Art. 17 D.Lgs 81/2008 e corsi per addetti antincend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7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Firma del/la candidato/a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62560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162560</wp:posOffset>
                </wp:positionV>
                <wp:extent cx="213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Data, 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80975</wp:posOffset>
                </wp:positionV>
                <wp:extent cx="6781800" cy="46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14.25pt;width:533.95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>Firma del Dirigente scolastico per apposizione del punteggio a cura dell’istituto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vanish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43510</wp:posOffset>
                </wp:positionV>
                <wp:extent cx="1467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1.3pt;width:1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43510</wp:posOffset>
                </wp:positionV>
                <wp:extent cx="3601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1.3pt;width:283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Arial" w:ascii="Verdana" w:hAnsi="Verdana"/>
          <w:sz w:val="18"/>
          <w:szCs w:val="18"/>
        </w:rPr>
        <w:t xml:space="preserve">Data,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1" w:gutter="0" w:header="454" w:top="510" w:footer="19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4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Allegato B -Tabella di auto/valutazione titoli </w:t>
    </w:r>
  </w:p>
  <w:p>
    <w:pPr>
      <w:pStyle w:val="Normal"/>
      <w:tabs>
        <w:tab w:val="clear" w:pos="708"/>
        <w:tab w:val="left" w:pos="4440" w:leader="none"/>
      </w:tabs>
      <w:jc w:val="right"/>
      <w:rPr>
        <w:sz w:val="16"/>
        <w:szCs w:val="16"/>
      </w:rPr>
    </w:pPr>
    <w:r>
      <w:rPr>
        <w:sz w:val="16"/>
        <w:szCs w:val="16"/>
      </w:rPr>
      <w:t>(allegato alla domanda di partecipazione alla selezione)</w:t>
    </w:r>
  </w:p>
  <w:p>
    <w:pPr>
      <w:pStyle w:val="Normal"/>
      <w:tabs>
        <w:tab w:val="clear" w:pos="708"/>
        <w:tab w:val="left" w:pos="444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540"/>
    </w:pPr>
    <w:rPr/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ind w:right="-1134" w:hanging="0"/>
      <w:jc w:val="both"/>
      <w:outlineLvl w:val="0"/>
    </w:pPr>
    <w:rPr>
      <w:rFonts w:ascii="Arial" w:hAnsi="Arial" w:cs="Arial"/>
      <w:color w:val="000000"/>
      <w:sz w:val="22"/>
      <w:szCs w:val="20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340" w:right="340" w:hanging="0"/>
      <w:jc w:val="center"/>
    </w:pPr>
    <w:rPr>
      <w:b/>
      <w:bCs/>
      <w:sz w:val="22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">
    <w:name w:val="Testo predefi"/>
    <w:basedOn w:val="Normal"/>
    <w:qFormat/>
    <w:pPr>
      <w:autoSpaceDE w:val="false"/>
    </w:pPr>
    <w:rPr>
      <w:sz w:val="20"/>
      <w:szCs w:val="20"/>
    </w:rPr>
  </w:style>
  <w:style w:type="paragraph" w:styleId="Guideline">
    <w:name w:val="Guideline"/>
    <w:basedOn w:val="Normal"/>
    <w:next w:val="Explanation"/>
    <w:qFormat/>
    <w:pPr>
      <w:keepNext w:val="true"/>
      <w:keepLines/>
      <w:widowControl w:val="false"/>
      <w:numPr>
        <w:ilvl w:val="0"/>
        <w:numId w:val="2"/>
      </w:numPr>
      <w:spacing w:before="240" w:after="0"/>
    </w:pPr>
    <w:rPr>
      <w:rFonts w:ascii="Times NewRoman;Arial" w:hAnsi="Times NewRoman;Arial" w:cs="Times NewRoman;Arial"/>
      <w:b/>
      <w:bCs/>
      <w:smallCaps/>
      <w:sz w:val="20"/>
      <w:szCs w:val="20"/>
      <w:lang w:val="en-US"/>
    </w:rPr>
  </w:style>
  <w:style w:type="paragraph" w:styleId="Explanation">
    <w:name w:val="explanation"/>
    <w:basedOn w:val="Normal"/>
    <w:qFormat/>
    <w:pPr>
      <w:keepLines/>
      <w:widowControl w:val="false"/>
      <w:ind w:left="1134" w:hanging="0"/>
      <w:jc w:val="both"/>
    </w:pPr>
    <w:rPr>
      <w:rFonts w:ascii="Times NewRoman;Arial" w:hAnsi="Times NewRoman;Arial" w:cs="Times NewRoman;Arial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19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7:00Z</dcterms:created>
  <dc:creator>miza</dc:creator>
  <dc:description/>
  <cp:keywords/>
  <dc:language>en-US</dc:language>
  <cp:lastModifiedBy>utente6</cp:lastModifiedBy>
  <cp:lastPrinted>2023-08-21T13:51:00Z</cp:lastPrinted>
  <dcterms:modified xsi:type="dcterms:W3CDTF">2024-12-18T12:25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